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881790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видачу ордера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Романюку Д.А.</w:t>
      </w:r>
    </w:p>
    <w:p>
      <w:pPr>
        <w:pStyle w:val="Normal"/>
        <w:spacing w:lineRule="auto" w:line="36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0" w:right="0"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У зв’язку з реорганізацією сільських рад шляхом приєднання до Луцької міської ради, враховуючи рішення Луцької міської ради від 26.05.2021 № 12/37 “Про передачу в оперативне управління та на баланс майна, що належить Луцькій міській територіальній громаді, департаменту житлово-комунального господарства Луцької міської ради”,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ab/>
        <w:t xml:space="preserve">доручити начальнику відділу з обліку та розподілу житла департаменту житлово-комунального господарства Козюті Г.О. </w:t>
      </w:r>
      <w:r>
        <w:rPr>
          <w:szCs w:val="28"/>
        </w:rPr>
        <w:t>видати Романюку Дмитру Адамовичу ордер на житловий будинок № ___ на вул. ______ в с._____________, що складається з 4 кімнат житловою площею – 62,0 кв.м, загальною – 90,0 кв.м, в якому з 1980 року проживає Романюк Д.А. з сім’єю в складі __ осіб (він, 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Козюта 726 86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dc:language>en-US</dc:language>
  <cp:lastModifiedBy/>
  <cp:lastPrinted>2020-08-11T08:55:00Z</cp:lastPrinted>
  <dcterms:modified xsi:type="dcterms:W3CDTF">2021-12-10T13:40:06Z</dcterms:modified>
  <cp:revision>3</cp:revision>
  <dc:subject/>
  <dc:title> </dc:title>
</cp:coreProperties>
</file>