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980150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0"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4109" w:hanging="0"/>
        <w:jc w:val="both"/>
        <w:rPr>
          <w:szCs w:val="28"/>
        </w:rPr>
      </w:pPr>
      <w:r>
        <w:rPr>
          <w:szCs w:val="28"/>
        </w:rPr>
        <w:t>Про видачу посвідчень для безкоштовного проїзду у міському та приміському громадському транспорті (автобус) на 2022 рік працівникам Луцького об'єднаного міського територіального центру комплектування та соціальної підтримки</w:t>
      </w:r>
    </w:p>
    <w:p>
      <w:pPr>
        <w:pStyle w:val="Normal"/>
        <w:spacing w:lineRule="auto" w:line="360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розглянувши звернення начальника Луцького об'єднаного міського територіального центру комплектування та соціальної підтримки щодо видачі посвідчень для безкоштовного проїзду у міському та приміському громадському транспорті (автобус) Луцької міської територіальної громади працівникам Луцького об'єднаного міського територіального центру комплектування та соціальної підтримки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міському та приміському громадському транспорті (автобус) Луцької міської територіальної громади на 2022 рік працівникам Луцького об'єднаного міського територіального центру комплектування та соціальної підтримки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9"/>
          <w:tab w:val="left" w:pos="7230" w:leader="none"/>
        </w:tabs>
        <w:ind w:left="0" w:right="-5" w:hanging="0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>Юрій ВЕРБИЧ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jc w:val="both"/>
        <w:rPr/>
      </w:pPr>
      <w:r>
        <w:rPr>
          <w:sz w:val="24"/>
        </w:rPr>
        <w:t>Середа 777 919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3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">
    <w:name w:val="Основной шрифт абзаца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4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5">
    <w:name w:val="Содержимое врезки"/>
    <w:basedOn w:val="Normal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6">
    <w:name w:val="Вміст рамки"/>
    <w:basedOn w:val="Normal"/>
    <w:qFormat/>
    <w:pPr/>
    <w:rPr/>
  </w:style>
  <w:style w:type="paragraph" w:styleId="WW1">
    <w:name w:val="WW-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2-08-02T06:59:29Z</dcterms:modified>
  <cp:revision>3</cp:revision>
  <dc:subject/>
  <dc:title> </dc:title>
</cp:coreProperties>
</file>