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___________№_______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ацівників управління з питань праці Луцької міської ради,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яким видається посвідчення для безкоштовного проїзду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автобусах на міських маршрутах на 2018 рік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Біденко Тетяна Ростиславівна – головний спеціаліст, інспектор праці відділу інспектуванн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Грешко Юлія Миколаївна – спеціаліст 1-ї категорії відділу праці.</w:t>
      </w:r>
    </w:p>
    <w:p>
      <w:pPr>
        <w:pStyle w:val="Normal"/>
        <w:tabs>
          <w:tab w:val="clear" w:pos="708"/>
          <w:tab w:val="left" w:pos="315" w:leader="none"/>
          <w:tab w:val="left" w:pos="585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лимчук Тетяна Іванівна – головний спеціаліст, інспектор праці відділу інспектуванн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4. Чепурний Володимир Іванович – начальник відділу охорони праці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узнєцов Лев Миколайович – головний спеціаліст відділу охорони праці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609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>Григорій Недопад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08:00Z</dcterms:created>
  <dc:creator>Поліщук Оксана Анатоліївна</dc:creator>
  <dc:description/>
  <dc:language>en-US</dc:language>
  <cp:lastModifiedBy> </cp:lastModifiedBy>
  <dcterms:modified xsi:type="dcterms:W3CDTF">2018-03-29T13:29:00Z</dcterms:modified>
  <cp:revision>2</cp:revision>
  <dc:subject/>
  <dc:title/>
</cp:coreProperties>
</file>