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цівників управління соціальних служб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ім'ї, дітей та молоді  Луцької міської ради,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видається посвідчення для безкоштовного проїзду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втобусах на міських маршрутах на 2018 рік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. Бондарчук Олена Борисівна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2. Бондарук Тамара Анатоліївна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3. Галан Ліна Вікторівна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4. Даньків Наталія Федорівна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5. Комар Ніна Петрівна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6. Кошелюк Руслана Лукашівна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7. Королюк Валентина Ананіївна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8. Кокотов Ілля Миколайович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9. Морозова Тетяна Ананіївна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0. Міщук Вадим Степанович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1. Партас Юлія Анастасіївна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2. Прищепа Галина Олексіївна.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цівників територіального центру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іального обслуговування м.Луцька, яким видається </w:t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ідчення для безкоштовного проїзду в автобусах </w:t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міських маршрутах на 2018 рік</w:t>
      </w:r>
    </w:p>
    <w:p>
      <w:pPr>
        <w:pStyle w:val="Normal"/>
        <w:tabs>
          <w:tab w:val="clear" w:pos="720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ейнюк Окс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адимів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варіюк Окс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натоліїв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Лозиць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віт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митрів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1:00Z</dcterms:created>
  <dc:creator>Литвинчук Наталія Олексіївна</dc:creator>
  <dc:description/>
  <cp:keywords/>
  <dc:language>en-US</dc:language>
  <cp:lastModifiedBy>Литвинчук Наталія Олексіївна</cp:lastModifiedBy>
  <dcterms:modified xsi:type="dcterms:W3CDTF">2018-01-17T09:52:00Z</dcterms:modified>
  <cp:revision>1</cp:revision>
  <dc:subject/>
  <dc:title/>
</cp:coreProperties>
</file>