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Луцького міськрайонного відділу з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тань пробації Західного міжрегіонального управління з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тань виконання кримінальних покарань та пробації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ністерства юстиції України, яким видається посвідчення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езкоштовного проїзду в автобусах на міських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8 рік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1. Вовк Олександр Петрович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2. Власюк Ольга Миколаї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3. Галецький Руслан Миколайович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4. Дубина Юлія Олександ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5. Дембіцька Катерина Пет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6. Зайцева Марія Олександ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7. Мороз Тетяна Олександ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8. Повар Анастасія Володими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9. Приходько Марія Володими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10. Трокай Олена Володими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11. Шепелюк Ірина Валерії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12. Шулипа Наталія Миколаї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13. Яремчук Людмила Олександ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14. Ярмолюк Олена Володимирі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3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1-17T09:53:00Z</dcterms:modified>
  <cp:revision>2</cp:revision>
  <dc:subject/>
  <dc:title/>
</cp:coreProperties>
</file>