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№_______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мадян, яким видається посвідчення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езкоштовного проїзду в автобусах на міських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ах на 2018 рік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1. Аверкін Павло Іван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2. Артамонов Олексій Євген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3. Артисюк Василь Феодосій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4. Баглик Сергій Яким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5. Базельчук Аліна Миколаї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6. Борисюк Віра Іван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7. Бормотова Наталія Віталії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8. Булавін Олександр Олександр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9. Ведринський Петро Іван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10. Вовкогон Галина Василії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11. Гамера Лариса Віктор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12. Гончарук Ганна Дмитр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13. Гнідець Любов Сильвестр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14. Гринюк Євген Борис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15. Гринник Олександр Федор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16. Грома Валентина Пилип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17. Глушков Валерій Петр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18. Голепа Зоя Тимофії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19. Дядюк Людмила Юхим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20. Дячук Олександр Петр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21. Кузьмич Лілія Миколаї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22. Кузь Євгенія Петр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23. Кікавська Катерина Федор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24. Лазарук Валентина Самійл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25. Лендяк Софія Іван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26. Лебич Світлана Сергії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27. Леган Павло Михайл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28. Лукасюк Неля Михайл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29. Мацюк Марія Домінік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30. Матвійчук Емілія Володимир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31. </w:t>
      </w:r>
      <w:r>
        <w:rPr>
          <w:color w:val="000000"/>
          <w:sz w:val="28"/>
          <w:szCs w:val="28"/>
        </w:rPr>
        <w:t>Міксимчук</w:t>
      </w:r>
      <w:r>
        <w:rPr>
          <w:sz w:val="28"/>
          <w:szCs w:val="28"/>
        </w:rPr>
        <w:t xml:space="preserve"> Марія Васил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32. Місник Юрій Василь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33. Місник Марія Степан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4. Мироненко Ірина Георгіївна (__________).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5. Михайлова Людмила Петрівна (__________).</w:t>
      </w: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 xml:space="preserve">36. Мілєвич Любов Федорівна (__________).                                     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37. Мінаєва Наталія Іван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38. Народзенек Лідія Федор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39. Назар Надія Григор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40. Новосад Леонід Адам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41. Охотін Петро Дмитр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42. Поліх Володимир Данил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43. Полєтаєв Артур Павл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44. Потрапелюк Євген Степан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45. Потрапелюк Єфросинія Степан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46. Римарчук Галина Петр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47. Севрюков Валерій Як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48. Сопронюк Галина Васил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49. Сокол Петро Ананій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0. Сухоплечев Володимир Ілліч (__________).</w:t>
      </w: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51. Сидорук Степан Миколай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2. Тимошовець Василь Миколайович (__________).</w:t>
      </w: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 xml:space="preserve">53. Турчин Богдан Йосипович (__________).                       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54. Ходаківський Віктор Миколай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55. Хорунжа Іда Ілл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56. Цимбалова Галина Адам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57. Шабуніна Галина Степанівна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58. Шерстюк Сава Іванович (__________).</w:t>
      </w:r>
    </w:p>
    <w:p>
      <w:pPr>
        <w:pStyle w:val="Normal"/>
        <w:tabs>
          <w:tab w:val="clear" w:pos="720"/>
          <w:tab w:val="left" w:pos="9355" w:leader="none"/>
        </w:tabs>
        <w:ind w:firstLine="510"/>
        <w:jc w:val="both"/>
        <w:rPr/>
      </w:pPr>
      <w:r>
        <w:rPr>
          <w:sz w:val="28"/>
          <w:szCs w:val="28"/>
        </w:rPr>
        <w:t>59. Шингур Павло Анатолійович (__________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0. Швецов Георгій Миколайович (__________).</w:t>
        <w:br/>
        <w:t xml:space="preserve">       61. Фень Йосип Талімонович (______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0:00Z</dcterms:created>
  <dc:creator>Литвинчук Наталія Олексіївна</dc:creator>
  <dc:description/>
  <cp:keywords/>
  <dc:language>en-US</dc:language>
  <cp:lastModifiedBy>Литвинчук Наталія Олексіївна</cp:lastModifiedBy>
  <dcterms:modified xsi:type="dcterms:W3CDTF">2018-01-17T10:24:00Z</dcterms:modified>
  <cp:revision>3</cp:revision>
  <dc:subject/>
  <dc:title/>
</cp:coreProperties>
</file>