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ітей загиблих учасників АТО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Атаманчук Максим Андр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Вишневський Ілля Олег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Гулюк Максим Серг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Гулюк Софія Серг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Грицюк Максим Вітал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Зелінська Юлія Васил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 Зелінський Дмитро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 Іщук Ан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 Іщук Станіслав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0. Карабан Олександра Артем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1. Курука Владислав Серг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2. Лавренчук Анна Юр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3. Луцюк Анастасія Ром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4. Ляшук Матвій Максим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5. Михальчук Софія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6. Помінкевич Марта Серг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7. Смолярчук Богдана Васил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8. Столярчук Калина Мирослав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9. Твердохліб Богдан Олег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1:00Z</dcterms:created>
  <dc:creator>litvinchuk</dc:creator>
  <dc:description/>
  <cp:keywords/>
  <dc:language>en-US</dc:language>
  <cp:lastModifiedBy>litvinchuk</cp:lastModifiedBy>
  <dcterms:modified xsi:type="dcterms:W3CDTF">2019-01-15T14:31:00Z</dcterms:modified>
  <cp:revision>1</cp:revision>
  <dc:subject/>
  <dc:title/>
</cp:coreProperties>
</file>