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управління соціальних служб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ім'ї, дітей та молоді  Луцької міської рад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9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 Бондарчук Олена Борис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 Бондарук Тамара Анатолі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 Галан Ліна Вікто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 Даньків Наталія Федо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 Комар Ніна Пет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 Кошелюк Руслана Лукаш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7. Кокотов Ілля Миколай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8. Носкова Людмила Іван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9. Партас Юлія Анастасіївна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Прищепа Галина Олексіївн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Чернюк Любов Васил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4:00Z</dcterms:created>
  <dc:creator>litvinchuk</dc:creator>
  <dc:description/>
  <cp:keywords/>
  <dc:language>en-US</dc:language>
  <cp:lastModifiedBy>litvinchuk</cp:lastModifiedBy>
  <dcterms:modified xsi:type="dcterms:W3CDTF">2019-01-15T14:34:00Z</dcterms:modified>
  <cp:revision>2</cp:revision>
  <dc:subject/>
  <dc:title/>
</cp:coreProperties>
</file>