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управління Державної праці у Волинській області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Губарик Олександр Василь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Корчмарчук Оксана Вікто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 Мосур Мар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 Мосійчук Тетяна Юр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Мельник Станіслав Степан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Мельник Наталія Павл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 Свистун Анна Серг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 Солодуха Валентина Юр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Степанов 777 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3:00Z</dcterms:created>
  <dc:creator>litvinchuk</dc:creator>
  <dc:description/>
  <cp:keywords/>
  <dc:language>en-US</dc:language>
  <cp:lastModifiedBy>litvinchuk</cp:lastModifiedBy>
  <dcterms:modified xsi:type="dcterms:W3CDTF">2019-01-15T14:33:00Z</dcterms:modified>
  <cp:revision>1</cp:revision>
  <dc:subject/>
  <dc:title/>
</cp:coreProperties>
</file>