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управління з питань праці Луцької міської рад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9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Біденко Тетяна Ростислав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Грешко Юлія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 Ігнатчук Назарій Віктор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 Климчук Тетяна Іван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Кузнєцов Лев Микола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 Савчук Інна Мелет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 Чепурний Володимир Іван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 Юфімчук Алла Пет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Степанов 777 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5:00Z</dcterms:created>
  <dc:creator>litvinchuk</dc:creator>
  <dc:description/>
  <cp:keywords/>
  <dc:language>en-US</dc:language>
  <cp:lastModifiedBy>litvinchuk</cp:lastModifiedBy>
  <dcterms:modified xsi:type="dcterms:W3CDTF">2019-01-15T14:36:00Z</dcterms:modified>
  <cp:revision>1</cp:revision>
  <dc:subject/>
  <dc:title/>
</cp:coreProperties>
</file>