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жавних соціальних інспекторів департамент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іальної політики Луцької міської рад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9 рік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Гаджієва Ганна Іван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Давидович Алла Анані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 Ліхторович Олександр Сергій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 Матвійчук Іван Іван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 Миронюк Наталія Олександ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 Остапчук Оксана Володими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7. Чухілевич Наталія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8. Юсюк Галина Михайл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7:00Z</dcterms:created>
  <dc:creator>litvinchuk</dc:creator>
  <dc:description/>
  <cp:keywords/>
  <dc:language>en-US</dc:language>
  <cp:lastModifiedBy>litvinchuk</cp:lastModifiedBy>
  <dcterms:modified xsi:type="dcterms:W3CDTF">2018-12-13T10:47:00Z</dcterms:modified>
  <cp:revision>1</cp:revision>
  <dc:subject/>
  <dc:title/>
</cp:coreProperties>
</file>