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5587786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>Про видачу посвідчень для</w:t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>безкоштовного проїзду в автобусах</w:t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>на міських маршрутах на 2020 рік</w:t>
      </w:r>
    </w:p>
    <w:p>
      <w:pPr>
        <w:pStyle w:val="Normal"/>
        <w:ind w:left="360" w:right="7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7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color w:val="000000"/>
          <w:szCs w:val="28"/>
        </w:rPr>
        <w:t>Керуючись Законом України “Про місцеве самоврядування в Україні”, відповідно до рішення виконавчого комітету Луцької міської ради від 14.10.2010 № 659</w:t>
        <w:noBreakHyphen/>
        <w:t>1 “Про конкурси на перевезення пасажирів на автобусних маршрутах загального користування у м. Луцьку” зі змінами</w:t>
      </w:r>
      <w:r>
        <w:rPr>
          <w:szCs w:val="28"/>
        </w:rPr>
        <w:t>, відповідно до рішення комісії з питань надання грошової та матеріальної допомоги малозахищеним верствам населення міста виконавчий комітет міської ради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1. Видати посвідчення для безкоштовного проїзду в автобусах на міських маршрутах на 2020 рік громадянам згідно з додатком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 xml:space="preserve">2. Контроль за виконанням рішення покласти на першого заступника міського голови Недопада Г.В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  <w:t>Перший заступник міського голови                                   Григорій НЕДОПАД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  <w:t xml:space="preserve">Заступник міського голови,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  <w:t>керуючий справами виконкому                                           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4"/>
        </w:rPr>
      </w:pPr>
      <w:r>
        <w:rPr>
          <w:sz w:val="24"/>
        </w:rPr>
        <w:t>Степанов 777 98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1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0645" cy="19558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" cy="19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3pt;height:15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2">
    <w:name w:val="Шрифт абзацу за замовчуванням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01-03T09:30:00Z</dcterms:modified>
  <cp:revision>2</cp:revision>
  <dc:subject/>
  <dc:title> </dc:title>
</cp:coreProperties>
</file>