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695167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безкоштовного проїзду в автобусах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на міських маршрутах на 2021 рік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color w:val="000000"/>
          <w:szCs w:val="28"/>
        </w:rPr>
        <w:t>Керуючись Законом України “Про місцеве самоврядування в Україні”, відповідно до рішення виконавчого комітету Луцької міської ради від 14.10.2010 № 659-1 “Про конкурси на перевезення пасажирів на автобусних маршрутах загального користування у м. Луцьку” зі змінами</w:t>
      </w:r>
      <w:r>
        <w:rPr>
          <w:szCs w:val="28"/>
        </w:rPr>
        <w:t>, відповідно до рішення комісії з питань надання грошової та матеріальної допомоги малозахищеним верствам населення міста та населених пунктів Прилуцького старостинського округу від 08.12.2020 № 22 та від 17.12.2020 № </w:t>
      </w:r>
      <w:r>
        <w:rPr>
          <w:szCs w:val="28"/>
          <w:lang w:val="ru-RU"/>
        </w:rPr>
        <w:t>23</w:t>
      </w:r>
      <w:r>
        <w:rPr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1. Видати посвідчення для безкоштовного проїзду в автобусах на міських маршрутах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ік громадянам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pacing w:val="-1"/>
          <w:szCs w:val="28"/>
        </w:rPr>
        <w:t>Міський голова</w:t>
      </w:r>
      <w:r>
        <w:rPr/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ступник міського голови,</w:t>
      </w:r>
    </w:p>
    <w:p>
      <w:pPr>
        <w:pStyle w:val="Normal"/>
        <w:spacing w:before="0" w:after="0"/>
        <w:contextualSpacing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тепанов 777 986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character" w:styleId="Style14">
    <w:name w:val="Нижний колонтитул Знак"/>
    <w:qFormat/>
    <w:rPr>
      <w:bCs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2-30T13:40:00Z</dcterms:modified>
  <cp:revision>2</cp:revision>
  <dc:subject/>
  <dc:title> </dc:title>
</cp:coreProperties>
</file>