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_____    №__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исок медичних патронажних сестер Луцької міської організації Товариства Червоного Хреста України, яким видається посвідчення  для безкоштовного проїзду в автобусах на міських маршрутах на 2015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1.Войтюк Юлія Дмитр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тюбіна Галина Маркіянівна 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3.Радиховська Вікторія Олександр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4.Хом'як Лідія Борисі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Навроцька Світлана Івані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Рижко Ірина Миколаї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Крат Тамара Петр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Гарбарук Наталія Степан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9.Барамигіна Валентина Васил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Домбровська Наталія Вікто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Шевчук Олена Юрії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2.Климовець Олена Миколаї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3.Іщик Марія Пет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4.Матвійчук Емілія Володимирі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Миронюк 777986</w:t>
      </w:r>
    </w:p>
    <w:p>
      <w:pPr>
        <w:pStyle w:val="Normal"/>
        <w:ind w:right="718" w:hanging="0"/>
        <w:jc w:val="both"/>
        <w:rPr/>
      </w:pPr>
      <w:r>
        <w:rPr/>
      </w:r>
    </w:p>
    <w:p>
      <w:pPr>
        <w:pStyle w:val="Normal"/>
        <w:ind w:right="7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8:00Z</dcterms:created>
  <dc:creator>Litvinchuk</dc:creator>
  <dc:description/>
  <cp:keywords/>
  <dc:language>en-US</dc:language>
  <cp:lastModifiedBy>Litvinchuk</cp:lastModifiedBy>
  <dcterms:modified xsi:type="dcterms:W3CDTF">2015-05-25T13:51:00Z</dcterms:modified>
  <cp:revision>1</cp:revision>
  <dc:subject/>
  <dc:title>Додаток</dc:title>
</cp:coreProperties>
</file>