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22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9750" w:leader="none"/>
        </w:tabs>
        <w:ind w:right="73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9750" w:leader="none"/>
        </w:tabs>
        <w:ind w:right="73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членів сімей військовослужбовців, загиблих в ході АТО,  </w:t>
      </w:r>
    </w:p>
    <w:p>
      <w:pPr>
        <w:pStyle w:val="Normal"/>
        <w:tabs>
          <w:tab w:val="clear" w:pos="708"/>
          <w:tab w:val="left" w:pos="570" w:leader="none"/>
          <w:tab w:val="left" w:pos="1470" w:leader="none"/>
          <w:tab w:val="left" w:pos="244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идачі посвідчення для безкоштовного проїзду в </w:t>
      </w:r>
    </w:p>
    <w:p>
      <w:pPr>
        <w:pStyle w:val="Normal"/>
        <w:tabs>
          <w:tab w:val="clear" w:pos="708"/>
          <w:tab w:val="left" w:pos="570" w:leader="none"/>
          <w:tab w:val="left" w:pos="1470" w:leader="none"/>
          <w:tab w:val="left" w:pos="244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бусах на міських маршрутах на 2015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Прокопчук Юрій Іван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Шостак Владислав Сергій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Шостак Максим Сергій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Гулюк Дмитро Сергій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5.Гулюк Максим Сергій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6.Гулюк Софія Сергіївна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7.Карабан Олександра Артемівна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8.Шульга Костянтин Костянтин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9.Вишневський Ілля Олег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.Вишневський Анатолій Володимир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.Атаманчук Максим Андрій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.Помінкевич Юлія Сергії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.Чучалін Юрій Юрійович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  777986</w:t>
      </w:r>
    </w:p>
    <w:p>
      <w:pPr>
        <w:pStyle w:val="Normal"/>
        <w:ind w:right="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8:00Z</dcterms:created>
  <dc:creator>Litvinchuk</dc:creator>
  <dc:description/>
  <cp:keywords/>
  <dc:language>en-US</dc:language>
  <cp:lastModifiedBy>Litvinchuk</cp:lastModifiedBy>
  <dcterms:modified xsi:type="dcterms:W3CDTF">2015-06-16T13:32:00Z</dcterms:modified>
  <cp:revision>1</cp:revision>
  <dc:subject/>
  <dc:title>                                                                   Додаток</dc:title>
</cp:coreProperties>
</file>