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лік інспекторів поліції Луцького відділу поліції ГУНП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олинській області, яким видається посвідчення для безкоштовно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їзду 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Брик Анастасія Олександр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Дроздик Федір Іван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Маковський Віталій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Самусько Андрій Вікторович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Синицька Ірина Вікто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Торопко Яна Віталії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иронюк 77798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36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6:00Z</dcterms:created>
  <dc:creator>Litvinchuk</dc:creator>
  <dc:description/>
  <cp:keywords/>
  <dc:language>en-US</dc:language>
  <cp:lastModifiedBy>Litvinchuk</cp:lastModifiedBy>
  <dcterms:modified xsi:type="dcterms:W3CDTF">2016-07-14T06:27:00Z</dcterms:modified>
  <cp:revision>1</cp:revision>
  <dc:subject/>
  <dc:title>                                                                 </dc:title>
</cp:coreProperties>
</file>