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___________№_______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 інспекторів департаменту муніципальної поліції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Луцької міської ради, яким видається посвідчення дл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коштовного проїзду в автобусах на міських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шрутах на 2016 рік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Вавренчуку Олександру Володимировичу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Губишу Костянтину Васильовичу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Курдельчуку Леоніду Васильовичу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/>
        <w:t>Миронюк 7779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39:00Z</dcterms:created>
  <dc:creator>Litvinchuk</dc:creator>
  <dc:description/>
  <cp:keywords/>
  <dc:language>en-US</dc:language>
  <cp:lastModifiedBy>Litvinchuk</cp:lastModifiedBy>
  <dcterms:modified xsi:type="dcterms:W3CDTF">2016-07-14T06:40:00Z</dcterms:modified>
  <cp:revision>1</cp:revision>
  <dc:subject/>
  <dc:title>Додаток</dc:title>
</cp:coreProperties>
</file>