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_____    №____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писок медичних патронажних сестер Луцької міської організації Товариства Червоного Хреста України, яким видається посвідчення  для безкоштовного проїзду в автобусах на міських 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Барамигіна Валентина Василівна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2.Войтюк Юлія Дмитр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Гарбарук Наталія Степан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Домбровська Наталія Віктор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Климовець Олена Миколаї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6.Котюбіна Галина Маркіян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7.Крат Тамара Петр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/>
      </w:pPr>
      <w:r>
        <w:rPr>
          <w:sz w:val="28"/>
          <w:szCs w:val="28"/>
        </w:rPr>
        <w:t>8.Кухарук Ганна Федор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9.Мазепа Людмила Віктор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Матвійчук Емілія Володимир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.Навроцька Світлана Іванів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Радиховська Вікторія Олександр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3.Сторожик Наталія Анатолії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4.Хом'як Лідія Борисівна</w:t>
      </w:r>
    </w:p>
    <w:p>
      <w:pPr>
        <w:pStyle w:val="Normal"/>
        <w:tabs>
          <w:tab w:val="clear" w:pos="708"/>
          <w:tab w:val="left" w:pos="9355" w:leader="none"/>
        </w:tabs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Шевчук Олена Юрії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6.Щукіна Оксана Михайлівна</w:t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Миронюк 777986</w:t>
      </w:r>
    </w:p>
    <w:p>
      <w:pPr>
        <w:pStyle w:val="Normal"/>
        <w:ind w:right="718" w:hanging="0"/>
        <w:jc w:val="both"/>
        <w:rPr/>
      </w:pPr>
      <w:r>
        <w:rPr/>
      </w:r>
    </w:p>
    <w:p>
      <w:pPr>
        <w:pStyle w:val="Normal"/>
        <w:ind w:right="7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5:00Z</dcterms:created>
  <dc:creator>Litvinchuk</dc:creator>
  <dc:description/>
  <cp:keywords/>
  <dc:language>en-US</dc:language>
  <cp:lastModifiedBy>Litvinchuk</cp:lastModifiedBy>
  <dcterms:modified xsi:type="dcterms:W3CDTF">2016-02-09T14:16:00Z</dcterms:modified>
  <cp:revision>1</cp:revision>
  <dc:subject/>
  <dc:title>Додаток</dc:title>
</cp:coreProperties>
</file>