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пекторів департаменту муніципальної поліції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цької міської ради, яким видається посвідчення дл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коштовного проїзду в автобусах на міськи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>1. Гловацький Максим Андрі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Лялюк Віктор Миколайо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йвіт Віктор Андресович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/>
        <w:t>Миронюк 777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6:00Z</dcterms:created>
  <dc:creator>Litvinchuk</dc:creator>
  <dc:description/>
  <cp:keywords/>
  <dc:language>en-US</dc:language>
  <cp:lastModifiedBy>Litvinchuk</cp:lastModifiedBy>
  <dcterms:modified xsi:type="dcterms:W3CDTF">2016-03-15T13:27:00Z</dcterms:modified>
  <cp:revision>1</cp:revision>
  <dc:subject/>
  <dc:title>Додаток</dc:title>
</cp:coreProperties>
</file>