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пекторів департаменту муніципальної поліції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цької міської ради, яким видається посвідчення дл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коштовного проїзду в автобусах на міськи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ах на 2016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>1. Матвіїшин Сергій Віктор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Торопко Володимир Сергій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Миронюк 7779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1:00Z</dcterms:created>
  <dc:creator>Litvinchuk</dc:creator>
  <dc:description/>
  <cp:keywords/>
  <dc:language>en-US</dc:language>
  <cp:lastModifiedBy>Litvinchuk</cp:lastModifiedBy>
  <dcterms:modified xsi:type="dcterms:W3CDTF">2016-05-11T08:32:00Z</dcterms:modified>
  <cp:revision>2</cp:revision>
  <dc:subject/>
  <dc:title/>
</cp:coreProperties>
</file>