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працівників Луцького міськрайонного відділу з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тань пробації Західного міжрегіонального управління з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тань виконання кримінальних покарань та пробації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ністерства юстиції України, яким видається посвідченн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безкоштовного проїзду в автобусах на міських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шрутах на 2017 рі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мза Ірина Володимирів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овк Олександр Петр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алецький Руслан Миколай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убина Юлія Олександрів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Зайцева Марія Олександрів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рдонець Ольга Миколаїв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авловська Ірина Валеріїв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иходько Марія Володимирів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Трокай Олена Василів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Шулипа Наталія Миколаїв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Яремчук Людмила Олександрів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Ярмолюк Олена Володимирів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/>
        <w:t>Миронюк 777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9:00Z</dcterms:created>
  <dc:creator>Litvinchuk</dc:creator>
  <dc:description/>
  <cp:keywords/>
  <dc:language>en-US</dc:language>
  <cp:lastModifiedBy>Litvinchuk</cp:lastModifiedBy>
  <dcterms:modified xsi:type="dcterms:W3CDTF">2017-07-12T08:09:00Z</dcterms:modified>
  <cp:revision>1</cp:revision>
  <dc:subject/>
  <dc:title>        Додаток</dc:title>
</cp:coreProperties>
</file>