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556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Cs w:val="28"/>
        </w:rPr>
      </w:pPr>
      <w:r>
        <w:rPr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55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Перелік інспекторів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департаменту муніципальної варти Луцької міської рад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яким видається посвідчення для безкоштовного  проїзду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в автобусах на міських маршрутах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1. Ілларіонов Андрій Валентинович (інспектор відділу протидії стихійній торгівлі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2. Ковальчук Богдан Володимирович (інспектор відділу контролю за благоустроєм та санітарним станом міста).</w:t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76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Litvinchuk</dc:creator>
  <dc:description/>
  <cp:keywords/>
  <dc:language>en-US</dc:language>
  <cp:lastModifiedBy>Litvinchuk</cp:lastModifiedBy>
  <dcterms:modified xsi:type="dcterms:W3CDTF">2017-08-10T11:17:00Z</dcterms:modified>
  <cp:revision>1</cp:revision>
  <dc:subject/>
  <dc:title>Додаток </dc:title>
</cp:coreProperties>
</file>