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1. Вавренчук Олександр Володими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2. Гловацький Максим Андр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3. Грешта Олександр Серг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4. Денисенко Олександр Вікто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5. Курдельчук Леонід Василь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6. Кулик Роман Вітал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7. Квятковський Олександр Вікто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8. Літвінчук Олег В'ячеслав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13"/>
        <w:rPr>
          <w:sz w:val="27"/>
          <w:szCs w:val="27"/>
        </w:rPr>
      </w:pPr>
      <w:r>
        <w:rPr>
          <w:sz w:val="27"/>
          <w:szCs w:val="27"/>
        </w:rPr>
        <w:t>9. Ленартович Анастасія Миколаї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0. Лялюк Віктор Микола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1. Матрунчик Олександр Іван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2. Наумик Володимир Іван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3. Остапчук Олександр Володими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4. Павлюк Софія Володими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5. Поліщук Роман Валентин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6. Салівончик Олександр Микола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7. Секунда Сергій Олег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8. Сіранчук Олег Володими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19. Сльозко Сергій Василь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20. Торопко Володимир Серг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21. Товстенюк Руслан Юр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22. Ткаченко Сергій Борис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23. Чоп Сергій Іго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>24. Шахівський Олег Іго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25. Шадловський Микола Миколайович.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керуючий справами виконкому                                          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05" w:right="746" w:gutter="0" w:header="0" w:top="31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>Litvinchuk</dc:creator>
  <dc:description/>
  <cp:keywords/>
  <dc:language>en-US</dc:language>
  <cp:lastModifiedBy>Litvinchuk</cp:lastModifiedBy>
  <dcterms:modified xsi:type="dcterms:W3CDTF">2016-12-16T08:29:00Z</dcterms:modified>
  <cp:revision>1</cp:revision>
  <dc:subject/>
  <dc:title>        Додаток</dc:title>
</cp:coreProperties>
</file>