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467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__№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голів первинних ветеранських організацій Луцької міської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організації ветеранів України, яким видається посвідчення для безкоштовного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1. Аверкін Павло Іван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2. Булавін Олександр Олександр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3. Ведринський Петро Іван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4. Гончарук Ганна Дмитр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5. Гринюк Євген Борис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6. Грома Валентина Пилип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7. Глушков Валерій Петрович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  <w:t>8. Голепа Зоя Тимофії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Дядюк Людмила Юхим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0. Дячук Олександр Петр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1. Кікавська Катерина Федор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2. Лендяк Софія Іван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3. Мацюк Марія Домінік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/>
      </w:pPr>
      <w:r>
        <w:rPr>
          <w:szCs w:val="28"/>
        </w:rPr>
        <w:t>14. </w:t>
      </w:r>
      <w:r>
        <w:rPr>
          <w:color w:val="000000"/>
          <w:szCs w:val="28"/>
        </w:rPr>
        <w:t>Міксимчук</w:t>
      </w:r>
      <w:r>
        <w:rPr>
          <w:szCs w:val="28"/>
        </w:rPr>
        <w:t xml:space="preserve"> Марія Васил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5. Мерленко Тетя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6. Народзонек Лідія Федор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7. Охотін Петро Дмитр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8. Севрюков Валерій Як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19. Хвайда Надія Іван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20. Ходаківський Віктор Миколай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21. Хорунжа Іда Ілл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22. Цимбалова Галина Адам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23. Швецов Георгій Миколайович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4:00Z</dcterms:created>
  <dc:creator>Litvinchuk</dc:creator>
  <dc:description/>
  <cp:keywords/>
  <dc:language>en-US</dc:language>
  <cp:lastModifiedBy>Litvinchuk</cp:lastModifiedBy>
  <dcterms:modified xsi:type="dcterms:W3CDTF">2017-01-13T14:14:00Z</dcterms:modified>
  <cp:revision>1</cp:revision>
  <dc:subject/>
  <dc:title>Додаток 1</dc:title>
</cp:coreProperties>
</file>