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даток 4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______________№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рацівників сектору превенції  Луцького відділу полі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У НП у Волинській області, яким видається посвідче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для безкоштовного проїзду 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Андрейчук Павло Павл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Бондарук Ілона Анатолії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Бурдяк Максим Іван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Дедовець Юлія Віталії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Дроздик Федір Іван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Івасюта Володимир Мар'ян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Карпінська Оксана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рищук Олег Володими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Лесь Олена Васил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0. Маковський Віталій Василь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1. Мікшевський Юрій Валерій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2. Мороз Юлія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3. Найдюк Богдан Анатолій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4. Положевець Роман Вікто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5. Полюх Олександр Анатолій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6. Самусько Андрій Вікто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7. Синицька Ірина Віктор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8. Семчук Руслан Василь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9. Свистун Володимир Пилип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20. Свинарчук Тетяна Григор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21. Ткач Владислав Володими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22. Цьок Тарас Віталійович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5:00Z</dcterms:created>
  <dc:creator>Litvinchuk</dc:creator>
  <dc:description/>
  <cp:keywords/>
  <dc:language>en-US</dc:language>
  <cp:lastModifiedBy>Litvinchuk</cp:lastModifiedBy>
  <dcterms:modified xsi:type="dcterms:W3CDTF">2017-01-13T14:16:00Z</dcterms:modified>
  <cp:revision>1</cp:revision>
  <dc:subject/>
  <dc:title>       Додаток 4</dc:title>
</cp:coreProperties>
</file>