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о розпорядження міського голови _______________ № 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імей, на утриманні яких знаходиться двоє дітей з інвалідністю,</w:t>
      </w:r>
    </w:p>
    <w:p>
      <w:pPr>
        <w:pStyle w:val="Normal"/>
        <w:jc w:val="center"/>
        <w:rPr>
          <w:b/>
          <w:b/>
          <w:szCs w:val="28"/>
        </w:rPr>
      </w:pPr>
      <w:r>
        <w:rPr>
          <w:bCs w:val="false"/>
          <w:szCs w:val="28"/>
        </w:rPr>
        <w:t xml:space="preserve">на виплату одноразової матеріальної допомоги з нагоди відзначення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Міжнародного дня захисту діт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4"/>
        <w:gridCol w:w="3118"/>
        <w:gridCol w:w="18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а до отримання (гр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юк Оксана Анатолії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ащук Ольга Богд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ук Надія Володимирі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дько 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мич Іри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вз Мар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понюк Людмил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ищенко Ю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понюк Тетя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енюк Катери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рачук Вікторія Вітал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адська Едіт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Іри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ецька Діан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ць Олександр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теєнко Вір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колос Ірин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 000,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74" w:top="567" w:footer="0" w:bottom="72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8:00Z</dcterms:created>
  <dc:creator>Поліщук Оксана Анатоліївна</dc:creator>
  <dc:description/>
  <cp:keywords/>
  <dc:language>en-US</dc:language>
  <cp:lastModifiedBy>Литвинчук Наталія Олексіївна</cp:lastModifiedBy>
  <cp:lastPrinted>2018-05-03T16:15:00Z</cp:lastPrinted>
  <dcterms:modified xsi:type="dcterms:W3CDTF">2018-05-04T12:21:00Z</dcterms:modified>
  <cp:revision>3</cp:revision>
  <dc:subject/>
  <dc:title/>
</cp:coreProperties>
</file>