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Додаток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 _________________ № 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ромадян, на утриманні яких знаходиться двоє дітей-інваліді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 w:val="false"/>
          <w:sz w:val="26"/>
          <w:szCs w:val="26"/>
        </w:rPr>
        <w:t xml:space="preserve">на виплату одноразової матеріальної допомоги з нагоди відзначення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Міжнародного  дня захисту діт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80"/>
        <w:gridCol w:w="2325"/>
        <w:gridCol w:w="1035"/>
        <w:gridCol w:w="15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ізвище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, по батьков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-кість утр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ц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до отримання (грн.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Оксана Анатолії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ук Ольга Богдан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юк Олена Леоніді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ько Олена Володимир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ль Ірина Анатолії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вз Марія Миколаї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юк Людмила Віктор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 Юлія Миколаї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юк Тетяна Володимир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сь Людмила Іван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оведа Тетяна Васил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юк Катерина Петр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чук Вікторія Віталіївна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</w:tr>
      <w:tr>
        <w:trPr>
          <w:trHeight w:val="662" w:hRule="atLeast"/>
        </w:trPr>
        <w:tc>
          <w:tcPr>
            <w:tcW w:w="96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кому                                                                   Юрій Верб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9:00Z</dcterms:created>
  <dc:creator>Litvinchuk</dc:creator>
  <dc:description/>
  <cp:keywords/>
  <dc:language>en-US</dc:language>
  <cp:lastModifiedBy>Litvinchuk</cp:lastModifiedBy>
  <dcterms:modified xsi:type="dcterms:W3CDTF">2016-05-17T09:33:00Z</dcterms:modified>
  <cp:revision>2</cp:revision>
  <dc:subject/>
  <dc:title/>
</cp:coreProperties>
</file>