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57565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виключення з числа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службового житла квартири </w:t>
      </w:r>
    </w:p>
    <w:p>
      <w:pPr>
        <w:pStyle w:val="Normal"/>
        <w:jc w:val="both"/>
        <w:rPr/>
      </w:pPr>
      <w:r>
        <w:rPr>
          <w:bCs w:val="false"/>
        </w:rPr>
        <w:t xml:space="preserve">№ </w:t>
      </w:r>
      <w:r>
        <w:rPr>
          <w:bCs w:val="false"/>
        </w:rPr>
        <w:t>__ на вул._____________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Виключити з числа службового житла (ЖКП № 11) однокімнатну квартиру №__ на вул. __________ житловою площею 13,8 кв.м, в якій з 1998 року проживав Кричкевич Георгій Вікторович (знятий з реєстраційного обліку 16.11.2020 у зв’язку зі смертю) з сім’єю в складі __ осіб (він, __________ – __________ (знята з реєстраційного обліку 18.01.2019 у зв’язку зі смертю), _____________ – ___ (зареєстрований з 14.10.1998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 Визнати __________ наймачем квартири № __ на вул. ____________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 Дозволити департаменту житлово-комунального господарства укласти договір найму квартири № __ на вул. ____________ з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Верхній колонтитул ліворуч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/>
  <cp:lastPrinted>2020-08-11T08:55:00Z</cp:lastPrinted>
  <dcterms:modified xsi:type="dcterms:W3CDTF">2021-10-18T07:18:57Z</dcterms:modified>
  <cp:revision>3</cp:revision>
  <dc:subject/>
  <dc:title> </dc:title>
</cp:coreProperties>
</file>