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94827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ключення з числ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лужбового житла квартири</w:t>
      </w:r>
    </w:p>
    <w:p>
      <w:pPr>
        <w:pStyle w:val="Normal"/>
        <w:jc w:val="both"/>
        <w:rPr/>
      </w:pPr>
      <w:r>
        <w:rPr>
          <w:bCs w:val="false"/>
        </w:rPr>
        <w:t xml:space="preserve">№ </w:t>
      </w:r>
      <w:r>
        <w:rPr>
          <w:bCs w:val="false"/>
        </w:rPr>
        <w:t>__ на вул. ___________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Розглянувши звернення Управління Служби безпеки України у Волинській області, 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</w:rPr>
        <w:t xml:space="preserve">затвердити рішення житлово-побутової комісії Центрального </w:t>
      </w:r>
      <w:r>
        <w:rPr>
          <w:bCs w:val="false"/>
          <w:szCs w:val="28"/>
        </w:rPr>
        <w:t>управління Служби безпеки України</w:t>
      </w:r>
      <w:r>
        <w:rPr>
          <w:bCs w:val="false"/>
        </w:rPr>
        <w:t xml:space="preserve"> (протокол від 29.09.2021 № 17) про виключення з числа службового житла двокімнатної квартири №__ на вул. _______________житловою площею 37,8 кв.м, загальною – 75,5 кв.м, в якій з 2011 року проживає Александров Олександр Олександрович з сім’єю в складі__ осіб (він, ______________). З квартирного обліку Александрова О.О., на якому він перебуває з 16.02.2005, зняти. 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7" w:gutter="0" w:header="0" w:top="720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1-11-12T13:09:41Z</dcterms:modified>
  <cp:revision>227</cp:revision>
  <dc:subject/>
  <dc:title> </dc:title>
</cp:coreProperties>
</file>