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39115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ind w:left="0" w:right="4959" w:hanging="0"/>
        <w:jc w:val="both"/>
        <w:rPr>
          <w:bCs w:val="false"/>
        </w:rPr>
      </w:pPr>
      <w:r>
        <w:rPr>
          <w:bCs w:val="false"/>
        </w:rPr>
        <w:t>Про виключення з числа службового житла квартири № __ на вул.__________________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иключити з числа службового житла двокімнатну квартиру № ___ на вул.____________ житловою площею – 25,7 кв.м, загальною – 60,4 кв.м, в якій з 1985 року проживає Шут Надія Федотівна з сім’єю в складі __осіб (вона, _______________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20-08-11T08:55:00Z</cp:lastPrinted>
  <dcterms:modified xsi:type="dcterms:W3CDTF">2021-12-10T13:39:23Z</dcterms:modified>
  <cp:revision>3</cp:revision>
  <dc:subject/>
  <dc:title> </dc:title>
</cp:coreProperties>
</file>