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дівництво мереж зовнішнього освітл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37"/>
        <w:gridCol w:w="2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об’є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ис. грн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1-му, 2-му, 3-му Степових провулк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4-му Степовому провул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6-му Малоомелянівському провулку і вул. Малоомелянівські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7-му і 8-му Малоомелянівських провулк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1-му провулку Трут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вул. Донцова, на 2-му і 3-му провулках Трут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вул. Ковпа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Вишківському провулк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5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вул. Вишнівецькі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0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вул. Збаразькі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1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Будівництво мереж зовнішнього освітлення на 1-му і 2-му Збаразьких провулк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9</w:t>
            </w:r>
          </w:p>
        </w:tc>
      </w:tr>
      <w:tr>
        <w:trPr>
          <w:trHeight w:val="615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ьо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,3</w:t>
            </w:r>
            <w:r>
              <w:rPr>
                <w:color w:val="FF6600"/>
                <w:sz w:val="27"/>
                <w:szCs w:val="27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нструкція мереж зовнішнього освітле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37"/>
        <w:gridCol w:w="25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об’єк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ис. грн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вул. Качалова, пров. Качалова, вул. Лєск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вул. Огіє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вул. Зв’язківці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вул. Софії Ковалевської (від вул. Гетьмана Мазепи до просп. Відродженн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на прибудинкових територіях  вул. В’ячеслава Чорновола, 4, 6, вул. Загородня, 2, 2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прибудинкової території вул. Бенделіані,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прибудинкової території вул. Кравчука, 3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прибудинкових територій вул. Кременецька, 36б, 40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вул. Ланда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вул. Півден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вул. Вітковськ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прибудинкової території вул. Гулака - Артемовського, 13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 вул. Сосю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в Центральному парку культури і відпочинку імені Лесі Українки (алея парасольок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конструкція мереж зовнішнього освітлення вулиць Північна, Кармелюка, Щепкіна, Холмська, Курчатова, Бічна та Поморсь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ього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42,2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9:00Z</dcterms:created>
  <dc:creator>Гвоздецька Вікторія Миколаївна</dc:creator>
  <dc:description/>
  <cp:keywords/>
  <dc:language>en-US</dc:language>
  <cp:lastModifiedBy>gvozdetska</cp:lastModifiedBy>
  <dcterms:modified xsi:type="dcterms:W3CDTF">2018-02-01T08:53:00Z</dcterms:modified>
  <cp:revision>20</cp:revision>
  <dc:subject/>
  <dc:title/>
</cp:coreProperties>
</file>