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3</w:t>
      </w:r>
    </w:p>
    <w:p>
      <w:pPr>
        <w:pStyle w:val="Normal"/>
        <w:spacing w:lineRule="auto" w:line="240"/>
        <w:ind w:hanging="0"/>
        <w:jc w:val="center"/>
        <w:rPr>
          <w:lang w:val="uk-UA"/>
        </w:rPr>
      </w:pPr>
      <w:r>
        <w:rPr>
          <w:b/>
          <w:sz w:val="27"/>
          <w:szCs w:val="27"/>
          <w:lang w:val="uk-UA"/>
        </w:rPr>
        <w:t>Капітальний ремонт вулиць</w:t>
      </w:r>
    </w:p>
    <w:p>
      <w:pPr>
        <w:pStyle w:val="Normal"/>
        <w:spacing w:lineRule="auto" w:line="24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6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552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ішохідної доріжки  просп. Волі (від вул. Чехова до КЗ «Луцький центр первинної медико-санітарної допомоги № 1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59,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Капітальний ремонт вул. Кривий Ва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618,6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Агатангела Кримсь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155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еконструкція просп. Волі ( від вул. Шопена до вул. Чехова 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3 257,2</w:t>
            </w:r>
          </w:p>
        </w:tc>
      </w:tr>
      <w:tr>
        <w:trPr>
          <w:trHeight w:val="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Реконструкція просп. Соборності (непарна сторон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11,4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тротуарів на вул. Ветеранів (ліва сторона від просп. Відродження до заїзду в  КЗ «Луцький навчально – виховний комплекс загальноосвітня школа -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I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-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III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 xml:space="preserve"> ступенів ЗОШ № 10 – професійний ліцей Луцької міської ради»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45,7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дорожнього покриття на шляхопроводі  вул. Рівненсь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2 919,2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Андрія Марциню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3,1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Івана Франка (від вул. Кондратюка до вул. Шевчен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18,7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Полонківська (від вул. Ранкової до вул. Довженк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221,7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Поль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309,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ерехрестя вул. Окружна та вул. Мамсу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197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Даньшина (від вул. Львівська до ЗДО № 21 Луцької міської рад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404,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Генерала Шухеви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650,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Липинсь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 063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росп. Василя Мойсе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9 544,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Окружна (від бульвар Дружби Народів до вул. Мамсуров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402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перехрестя вул. Набережна з вул. Шевчен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 806,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Рильсь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85,2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Героїв УПА (від вул. Селищна до межі міст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 00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автомобільної дороги М 19 вул. Ковельсь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 609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7"/>
                <w:szCs w:val="27"/>
                <w:lang w:val="uk-UA" w:eastAsia="ru-RU"/>
              </w:rPr>
              <w:t>Капітальний ремонт вул. Володимирська (відновлення елементів благоустрою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37,0</w:t>
            </w:r>
          </w:p>
        </w:tc>
      </w:tr>
      <w:tr>
        <w:trPr>
          <w:trHeight w:val="398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сього 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5 521,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ozag">
    <w:name w:val="poz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andcommentskomments">
    <w:name w:val="documents-and-comments-komments"/>
    <w:basedOn w:val="Normal"/>
    <w:qFormat/>
    <w:pPr>
      <w:spacing w:before="280" w:after="280"/>
    </w:pPr>
    <w:rPr/>
  </w:style>
  <w:style w:type="paragraph" w:styleId="Documentsandcommentstext">
    <w:name w:val="documents-and-comments-text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spacing w:before="280" w:after="280"/>
    </w:pPr>
    <w:rPr/>
  </w:style>
  <w:style w:type="paragraph" w:styleId="Parastyleoverride1">
    <w:name w:val="para-style-override-1"/>
    <w:basedOn w:val="Normal"/>
    <w:qFormat/>
    <w:pPr>
      <w:spacing w:before="280" w:after="280"/>
    </w:pPr>
    <w:rPr/>
  </w:style>
  <w:style w:type="paragraph" w:styleId="Articlevin82">
    <w:name w:val="articlevin-8-2"/>
    <w:basedOn w:val="Normal"/>
    <w:qFormat/>
    <w:pPr>
      <w:spacing w:before="280" w:after="280"/>
    </w:pPr>
    <w:rPr/>
  </w:style>
  <w:style w:type="paragraph" w:styleId="Articlevinlinedown">
    <w:name w:val="articlevin-line-down"/>
    <w:basedOn w:val="Normal"/>
    <w:qFormat/>
    <w:pPr>
      <w:spacing w:before="280" w:after="280"/>
    </w:pPr>
    <w:rPr/>
  </w:style>
  <w:style w:type="paragraph" w:styleId="Documentsandcomments">
    <w:name w:val="documents-and-comments"/>
    <w:basedOn w:val="Normal"/>
    <w:qFormat/>
    <w:pPr>
      <w:spacing w:before="280" w:after="280"/>
    </w:pPr>
    <w:rPr/>
  </w:style>
  <w:style w:type="paragraph" w:styleId="Documentsandcommentsministry">
    <w:name w:val="documents-and-comments-ministry"/>
    <w:basedOn w:val="Normal"/>
    <w:qFormat/>
    <w:pPr>
      <w:spacing w:before="280" w:after="280"/>
    </w:pPr>
    <w:rPr/>
  </w:style>
  <w:style w:type="paragraph" w:styleId="Documentsandcommentstitledoc">
    <w:name w:val="documents-and-comments-titledoc"/>
    <w:basedOn w:val="Normal"/>
    <w:qFormat/>
    <w:pPr>
      <w:spacing w:before="280" w:after="280"/>
    </w:pPr>
    <w:rPr/>
  </w:style>
  <w:style w:type="paragraph" w:styleId="Documentsandcommentswhen">
    <w:name w:val="documents-and-comments-when"/>
    <w:basedOn w:val="Normal"/>
    <w:qFormat/>
    <w:pPr>
      <w:spacing w:before="280" w:after="280"/>
    </w:pPr>
    <w:rPr/>
  </w:style>
  <w:style w:type="paragraph" w:styleId="Documentsandcommentstextdoc">
    <w:name w:val="documents-and-comments-textdoc"/>
    <w:basedOn w:val="Normal"/>
    <w:qFormat/>
    <w:pPr>
      <w:spacing w:before="280" w:after="280"/>
    </w:pPr>
    <w:rPr/>
  </w:style>
  <w:style w:type="paragraph" w:styleId="Documentsandcommentstextdocauthor">
    <w:name w:val="documents-and-comments-textdoc-autho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4:00Z</dcterms:created>
  <dc:creator>Козел Володимир Миколайович</dc:creator>
  <dc:description/>
  <cp:keywords/>
  <dc:language>en-US</dc:language>
  <cp:lastModifiedBy>gvozdetska</cp:lastModifiedBy>
  <cp:lastPrinted>2018-02-01T14:33:00Z</cp:lastPrinted>
  <dcterms:modified xsi:type="dcterms:W3CDTF">2018-02-01T12:33:00Z</dcterms:modified>
  <cp:revision>20</cp:revision>
  <dc:subject/>
  <dc:title>Вулицями Луцька, які є продовженням автомобільних доріг  М-19 «Доманове (на Брест) — Ковель — Чернівці — Тереблече (на Бухарест)»,   Н-22 «Устилуг – Луцьк – Рівне», Н-17 «Львів – Радехів - Луцьк» та Р-14 «Луцьк - Ківерці - Маневичі - Любешів – Дольськ» з</dc:title>
</cp:coreProperties>
</file>