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готовлено проектно-кошторисну документаці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7"/>
        <w:gridCol w:w="1552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 грн</w:t>
            </w:r>
          </w:p>
        </w:tc>
      </w:tr>
      <w:tr>
        <w:trPr>
          <w:trHeight w:val="3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ідпірної стінки на вул. Кривий Вал, 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сходів на набережній у Центральному парку культури і відпочинку імені Лесі Україн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апітальний ремонт посадкового майданчика зупинки громадського транспорту «ВПУ № 2» на вул. Потебні, 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8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апітальний ремонт сходів з влаштуванням пандусу на вході в Центральний парк культури і відпочинку імені Лесі Українки на вул. Лесі Українки, 4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5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монт об’єктів та елементів благоустрою міст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7"/>
        <w:gridCol w:w="1552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 грн</w:t>
            </w:r>
          </w:p>
        </w:tc>
      </w:tr>
      <w:tr>
        <w:trPr>
          <w:trHeight w:val="3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зупинки громадського транспорту «Луцький автозавод» на вул. Рівненській, 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6,9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е будівництво огородження вздовж вул. Ківерцівської від буд. № 36 до зупинки «Промислова» в м. Луць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2,1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удівництво підпірної стінки біля храму Холмської іко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9,3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удівництво огородження біля буд. 40А на вул. Богдана Хмельницького (депутатські фон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,1</w:t>
            </w:r>
          </w:p>
        </w:tc>
      </w:tr>
      <w:tr>
        <w:trPr>
          <w:trHeight w:val="3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осадкового майданчика зупинки громадського транспорту «Братський міст» на вул. Ковельській,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2,1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осадкового майданчика зупинки громадського транспорту «Вул. Кафедральна» на вул. Данила Галицького,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,7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2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тримання фонтанного господарств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7"/>
        <w:gridCol w:w="1552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 грн</w:t>
            </w:r>
          </w:p>
        </w:tc>
      </w:tr>
      <w:tr>
        <w:trPr>
          <w:trHeight w:val="3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Утримання в належному стані насосної станції в Центральному парку культури і відпочинку імені Лесі Украї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,6</w:t>
            </w:r>
          </w:p>
        </w:tc>
      </w:tr>
      <w:tr>
        <w:trPr>
          <w:trHeight w:val="1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Електроенергія для насосної 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,1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тримання в належному стані фонтан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9,9</w:t>
            </w:r>
          </w:p>
        </w:tc>
      </w:tr>
      <w:tr>
        <w:trPr>
          <w:trHeight w:val="1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Електроенергія для фонтан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да для фонтан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,1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8,7</w:t>
            </w:r>
          </w:p>
        </w:tc>
      </w:tr>
    </w:tbl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/>
      </w:pPr>
      <w:r>
        <w:rPr>
          <w:kern w:val="2"/>
          <w:szCs w:val="28"/>
        </w:rPr>
        <w:t>Озінович</w:t>
      </w:r>
      <w:r>
        <w:rPr>
          <w:kern w:val="2"/>
          <w:szCs w:val="28"/>
          <w:lang w:val="uk-UA"/>
        </w:rPr>
        <w:t xml:space="preserve"> 777 955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539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8:00Z</dcterms:created>
  <dc:creator>levytska</dc:creator>
  <dc:description/>
  <cp:keywords/>
  <dc:language>en-US</dc:language>
  <cp:lastModifiedBy>Селюк</cp:lastModifiedBy>
  <cp:lastPrinted>2019-01-09T09:55:00Z</cp:lastPrinted>
  <dcterms:modified xsi:type="dcterms:W3CDTF">2019-02-12T13:10:00Z</dcterms:modified>
  <cp:revision>21</cp:revision>
  <dc:subject/>
  <dc:title/>
</cp:coreProperties>
</file>