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пітальний ремонт ліфтів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418"/>
      </w:tblGrid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 w:eastAsia="uk-UA"/>
              </w:rPr>
              <w:t xml:space="preserve">№ </w:t>
            </w:r>
            <w:r>
              <w:rPr>
                <w:bCs/>
                <w:sz w:val="27"/>
                <w:szCs w:val="27"/>
                <w:lang w:val="uk-UA" w:eastAsia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uk-UA" w:eastAsia="uk-UA"/>
              </w:rPr>
            </w:pPr>
            <w:r>
              <w:rPr>
                <w:bCs/>
                <w:sz w:val="27"/>
                <w:szCs w:val="27"/>
                <w:lang w:val="uk-UA" w:eastAsia="uk-UA"/>
              </w:rPr>
              <w:t>Найменування 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  <w:lang w:val="uk-UA" w:eastAsia="uk-UA"/>
              </w:rPr>
              <w:t>Вартість (тис. грн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30А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5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30А /під’їзд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5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равчука, 32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3а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7"/>
                <w:szCs w:val="27"/>
                <w:lang w:val="uk-UA" w:eastAsia="uk-UA"/>
              </w:rPr>
              <w:t>пр-ті Відродження, 14а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Відродження, 14а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5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32А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3а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34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Декабристів, 16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Сагайдачного, 29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’їзд 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2,8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Молоді, 14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5,6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’їзд 7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7,0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1,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9 /під’їзд 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Молоді, 14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3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28 /під’їзди 1, 2,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84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 Дружби Народів, 1а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32а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Відродження, 5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Відродження, 5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5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1,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5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Кравчука, 19б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32а /під’їзд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1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Молоді, 14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7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16 /під’їзди 3,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6,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1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3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32а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,8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5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Бенделіані, 5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3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Соборності, 26 /під’їзди 3, 4, 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4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рабовського, 9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1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37 /під’їзд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’їзд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49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Рівненська, 125 /під’їзд 1 (2 шт.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37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під’їзд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 w:eastAsia="uk-UA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3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4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0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6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49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Шота Руставелі, 13а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1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Федорова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Карпенка-Карого, 1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49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Відродження, 49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3,9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Станіславського, 50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Станіславського, 50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Привокзальна, 15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Карпенка-Карого, 1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Карпенка-Карого, 1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2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Станіславського,50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Станіславського, 50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Привокзальна, 15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Привокзальна, 15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49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вул. Писаревського, 9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вул. Писаревського, 9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4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Грушевського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4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4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23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4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2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Грушевського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Гулака-Артемовського, 15а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2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2 /блок АБ (2шт.)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4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Грушевського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0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1,5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Гулака-Артемовського, 15а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Гулака-Артемовського, 15а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Грушевського, 1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Соборності,38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9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14б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,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Грушевського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4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6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Капітальний ремонт шахти із заміною ліфта на </w:t>
            </w: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19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733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7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7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 xml:space="preserve">Капітальний ремонт ліфта житлового будинку на </w:t>
            </w: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олі, 22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45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45а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8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Коновальця, 1б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,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9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45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5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45а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Соборності, 38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Гордіюк, 47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Соборності, 30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22а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6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Захарова, 14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,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07,3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вул. Конякіна, 33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,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3,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Молоді, 4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Відродження, 45 /під’їзд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10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Київський майдан, 11 /під’їзд 1,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87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uk-UA" w:eastAsia="uk-UA"/>
              </w:rPr>
              <w:t>пр-ті 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>Грушевського, 33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3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1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Капітальний ремонт ліфта житлового будинку на бульв. Дружби Народів, 1 /</w:t>
            </w:r>
            <w:r>
              <w:rPr>
                <w:sz w:val="27"/>
                <w:szCs w:val="27"/>
                <w:lang w:val="uk-UA" w:eastAsia="uk-UA"/>
              </w:rPr>
              <w:t>під’їзд</w:t>
            </w:r>
            <w:r>
              <w:rPr>
                <w:color w:val="000000"/>
                <w:sz w:val="27"/>
                <w:szCs w:val="27"/>
                <w:lang w:val="uk-UA" w:eastAsia="uk-UA"/>
              </w:rPr>
              <w:t xml:space="preserve"> 2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z w:val="27"/>
                <w:szCs w:val="27"/>
                <w:lang w:val="uk-UA" w:eastAsia="uk-UA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  <w:lang w:val="uk-UA" w:eastAsia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uk-UA"/>
              </w:rPr>
              <w:t>5 402,2</w:t>
            </w:r>
          </w:p>
        </w:tc>
      </w:tr>
    </w:tbl>
    <w:p>
      <w:pPr>
        <w:pStyle w:val="Normal"/>
        <w:ind w:right="-2"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right="-2" w:hanging="0"/>
        <w:rPr/>
      </w:pPr>
      <w:r>
        <w:rPr>
          <w:color w:val="000000"/>
          <w:sz w:val="27"/>
          <w:szCs w:val="27"/>
          <w:lang w:val="uk-UA" w:eastAsia="uk-UA"/>
        </w:rPr>
        <w:t>* - у будинках за вказаними адресами проводився ремонт двох і більше ліфтів.</w:t>
      </w:r>
    </w:p>
    <w:p>
      <w:pPr>
        <w:pStyle w:val="Normal"/>
        <w:ind w:right="-2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-2" w:hanging="0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</w:r>
    </w:p>
    <w:p>
      <w:pPr>
        <w:pStyle w:val="Normal"/>
        <w:ind w:right="-2" w:hanging="0"/>
        <w:rPr/>
      </w:pPr>
      <w:r>
        <w:rPr>
          <w:kern w:val="2"/>
          <w:szCs w:val="28"/>
        </w:rPr>
        <w:t>Озінович</w:t>
      </w:r>
      <w:r>
        <w:rPr>
          <w:kern w:val="2"/>
          <w:szCs w:val="28"/>
          <w:lang w:val="uk-UA"/>
        </w:rPr>
        <w:t xml:space="preserve"> 777 955</w:t>
      </w:r>
    </w:p>
    <w:p>
      <w:pPr>
        <w:pStyle w:val="Normal"/>
        <w:ind w:right="-2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basedOn w:val="1"/>
    <w:qFormat/>
    <w:rPr>
      <w:rFonts w:ascii="Arial Narrow" w:hAnsi="Arial Narrow" w:cs="Arial Narrow"/>
      <w:sz w:val="28"/>
      <w:lang w:val="en-US"/>
    </w:rPr>
  </w:style>
  <w:style w:type="character" w:styleId="Emphasis">
    <w:name w:val="Emphasis"/>
    <w:basedOn w:val="1"/>
    <w:qFormat/>
    <w:rPr>
      <w:i/>
      <w:iCs/>
    </w:rPr>
  </w:style>
  <w:style w:type="character" w:styleId="3">
    <w:name w:val=" Знак Знак3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1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Кому"/>
    <w:basedOn w:val="Normal"/>
    <w:qFormat/>
    <w:pPr>
      <w:widowControl w:val="false"/>
      <w:suppressAutoHyphens w:val="true"/>
      <w:ind w:left="5954" w:right="0" w:hanging="0"/>
    </w:pPr>
    <w:rPr>
      <w:b/>
      <w:kern w:val="2"/>
      <w:sz w:val="28"/>
      <w:lang w:val="uk-UA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20">
    <w:name w:val="без абзаца"/>
    <w:basedOn w:val="Normal"/>
    <w:qFormat/>
    <w:pPr>
      <w:widowControl w:val="false"/>
      <w:suppressAutoHyphens w:val="true"/>
    </w:pPr>
    <w:rPr>
      <w:kern w:val="2"/>
      <w:lang w:val="uk-UA"/>
    </w:rPr>
  </w:style>
  <w:style w:type="paragraph" w:styleId="31">
    <w:name w:val="Основной текст с отступом 31"/>
    <w:basedOn w:val="Normal"/>
    <w:qFormat/>
    <w:pPr>
      <w:ind w:left="-709" w:right="0" w:firstLine="709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0:00Z</dcterms:created>
  <dc:creator>nkhmel</dc:creator>
  <dc:description/>
  <cp:keywords/>
  <dc:language>en-US</dc:language>
  <cp:lastModifiedBy>Селюк</cp:lastModifiedBy>
  <cp:lastPrinted>2019-01-09T09:55:00Z</cp:lastPrinted>
  <dcterms:modified xsi:type="dcterms:W3CDTF">2019-02-12T13:11:00Z</dcterms:modified>
  <cp:revision>26</cp:revision>
  <dc:subject/>
  <dc:title> </dc:title>
</cp:coreProperties>
</file>