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lang w:val="uk-UA"/>
        </w:rPr>
        <w:t>Додаток 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пітальний ремонт прибудинкових територі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262"/>
        <w:gridCol w:w="1559"/>
      </w:tblGrid>
      <w:tr>
        <w:trPr>
          <w:trHeight w:val="32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 грн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ої території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Соборності, 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90,6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их територій на вул. Наливайка, 10, 10а, 12 (додаткові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ої території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Соборності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085,1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ої території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Соборності, 4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3,2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их територій на вул. Кравчука, 1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3 535,7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их територій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Соборності, 38, 38а, 40 (додаткові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92,7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их територій на вул. Кравчука, 22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 139,1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ої території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Соборності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 081,1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ої території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Соборності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 765,7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их територій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Соборності, 29, 3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862,4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их територій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Соборності, 35, 37а, 3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 092,9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ої території на вул. Кравчук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9,1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их територій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Молоді, 19а, 21 (додаткові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5,5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их територій на вул. Кравчука, 1, 3 (додаткові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8,4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их територій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Волі, 3, 5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716,0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прибудинкової території на вул. Федорова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 748,7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ої території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Соборності, 20а (додаткові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0,6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ої території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Соборності, 20 (додаткові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9,2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ої території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Соборності, 22а (додаткові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,0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их територій на вул. Ковельській, 62, 64 (роботи незаверше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их територій на вул. Шопена, 13, 15 (роботи незаверше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их територій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Соборності, 29, 31а (додаткові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0,3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ої території на вул. Федорова, 8 (додаткові роботи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9,9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хнічний нагляд за проведеними робо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6,3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38,3</w:t>
            </w:r>
          </w:p>
        </w:tc>
      </w:tr>
      <w:tr>
        <w:trPr>
          <w:trHeight w:val="31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29 419,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kern w:val="2"/>
        </w:rPr>
        <w:t>Озінович</w:t>
      </w:r>
      <w:r>
        <w:rPr>
          <w:kern w:val="2"/>
          <w:lang w:val="uk-UA"/>
        </w:rPr>
        <w:t xml:space="preserve"> 777 955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5:00Z</dcterms:created>
  <dc:creator>Христина Селюк</dc:creator>
  <dc:description/>
  <cp:keywords/>
  <dc:language>en-US</dc:language>
  <cp:lastModifiedBy>Селюк</cp:lastModifiedBy>
  <dcterms:modified xsi:type="dcterms:W3CDTF">2019-02-12T13:18:00Z</dcterms:modified>
  <cp:revision>13</cp:revision>
  <dc:subject/>
  <dc:title/>
</cp:coreProperties>
</file>