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lang w:val="uk-UA"/>
        </w:rPr>
        <w:t>Додаток 3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точний ремонт вулично-дорожньої мережі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67"/>
        <w:gridCol w:w="1598"/>
      </w:tblGrid>
      <w:tr>
        <w:trPr>
          <w:trHeight w:val="3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 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3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гдана Хмельниц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136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ЗОШ № 5 на пр-ті Перем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2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смонав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5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ольов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 № 10 на пр-ті Молод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9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. № 3 на вул. Конякі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9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Вол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арков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іверц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убн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9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ель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олодимир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0,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Льв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иннич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Набереж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3,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 № 38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Собор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7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 № 1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Відродж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ід буд. № 29 до буд. № 31 на пр-ті Собор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,3</w:t>
            </w:r>
          </w:p>
        </w:tc>
      </w:tr>
      <w:tr>
        <w:trPr>
          <w:trHeight w:val="4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ід буд. №27 до буд. № 25а на пр-ті Собор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ака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Собор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арков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танісла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0,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пенка-Кар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рдію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’ячеслава Чорново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,</w:t>
            </w: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ель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гдана Хмельниц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,</w:t>
            </w: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реча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90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стин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7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ов. Сосю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,9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вул. Конякі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63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тротуару на перехресті вул. Конякіна з вул. Карбише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3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здовж ЗОШ № 11 на вул. Наливайка, 10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,2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инків № 41-49 на вул. Чернише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69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осадкового майданчика на зупинці маршрутних транспортних засобів біля буд. № 56 на вул. Чернише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4,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Рівнен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2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Вол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іверц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Набереж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1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 № 12а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Відродж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9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айдамац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97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Черняхо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49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Шота Руставел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25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івден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99,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па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,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утуз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0,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аньш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5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стин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лушец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ж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 №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1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</w:t>
            </w: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color w:val="000000"/>
                <w:sz w:val="27"/>
                <w:szCs w:val="27"/>
                <w:lang w:val="uk-UA"/>
              </w:rPr>
              <w:t>ті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Президента Груше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1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ів на вул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Стрілецьк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78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Дубн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2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Окруж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</w:t>
            </w:r>
            <w:r>
              <w:rPr>
                <w:color w:val="000000"/>
                <w:sz w:val="27"/>
                <w:szCs w:val="27"/>
                <w:lang w:val="uk-UA"/>
              </w:rPr>
              <w:t>9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Мамсу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9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Глушец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3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Зв’язківц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Гордію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</w:t>
            </w:r>
            <w:r>
              <w:rPr>
                <w:color w:val="000000"/>
                <w:sz w:val="27"/>
                <w:szCs w:val="27"/>
                <w:lang w:val="en-US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Парков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3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Відродж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2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иннич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гдана Хмельниц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Рівнен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ов. Шота Руставел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5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Яровиц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убн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4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Шопе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ельської від вул. Набережної до вул. Богдана Хмельниц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пенка-Кар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8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Льв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3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точний ремонт вул. Малинов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6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точний ремонт вул. Король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78,3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точний ремонт вул. Волош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38,5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точний ремонт вул. Кривоно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97,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точний ремонт вул. Уласа Самчу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37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оточний ремонт вул. Петра Ма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2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біля ДНЗ № 3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Молод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8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вул. В’ячеслава Чорново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74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ерикі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59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ишен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0,</w:t>
            </w: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ураш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1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заводу ПрАТ «СКФ Україна» на вул. Окружн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8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биш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35,</w:t>
            </w: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олодимир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4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ельської (від вул. Набережної до вул. Шевчен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між буд. № 2б на вул. В’ячеслава Чорновола та буд. № 4 на вул. Сухомлин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0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осадкового майданчика на зупинці маршрутних транспортних засобів на вул. Кравчу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№1 на вул. Кравчу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6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мосту через річку Сапалаївку на пр-ті Відродж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ечник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0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Лермонт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8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етра Болбоча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мирн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48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аранова від вул. Трутовського до вул. Гончарі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09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перехресті вул. Гордіюк з вул. Єрш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7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перехресті вул. Конякіна з вул. Карбишев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4,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Федо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9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ерес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,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вул. Набережн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отеб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. № 3а на вул. Богдана Хмельниц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84,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Шота Руставелі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аньшин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танісла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,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 № 48 на вул. Потеб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2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. № 15 на вул. Виннич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4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біля буд. № 27 на вул. Стрілецьк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5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ід буд. № 11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і Відродження до ЗОШ № 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итрополита Андрея Шептиц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біля буд. № 15 на бульв. Дружби Народ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’ячеслава Чорново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трілец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Собор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1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някі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’ячеслава Хурс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Відродже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Загород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3,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айдамацьк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8,</w:t>
            </w: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во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54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инку № 37 на вул. Конякі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 № 39 на вул. Гордію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22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Наливай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офії Ковале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Молод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р-ту Відродження до ЗОШ № 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5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оточний ремонт вул. Черчицької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Заріч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Ольги Бессара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оги на вул. Лесі Украї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,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Євгена Коновальц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8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амсу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35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Лопаті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97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м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6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окальчук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,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Шевч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равчу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етеран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ерехрестя вул. Набережна з вул. Шевченка (облаштування елементів безпеки дорожнього рух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ріхов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6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ущан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157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ишен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3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бульв. Дружби Народ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7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оїнів Інтернаціоналіс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рабо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Зв’язківц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Електроапарат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0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енделіан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гдана Хмельниц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Теремн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1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Заповіт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  <w:lang w:val="uk-UA"/>
              </w:rPr>
              <w:t>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Єрш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ересн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алинов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2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исаре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някі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вель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1,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Собор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1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Молод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шляхопроводу на пр-ті Перем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0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етьмана Мазеп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ерехрестя вул. Винниченка з пр-том Вол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82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Івана Фра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биш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9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родец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1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ту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3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огомольц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Льв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воров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118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убнівської (від вул. Карпенка-Карого до Київського майдан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2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Окруж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Новочерчиц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Тарас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40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Червоного Хрес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лін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6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етрус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59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аїм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2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етра Болбочан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3</w:t>
            </w:r>
          </w:p>
        </w:tc>
      </w:tr>
      <w:tr>
        <w:trPr>
          <w:trHeight w:val="6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Баранова від вул. Трутовського до вул. Гончарівк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ечников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,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мирнов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ересая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перехресті вул. Кравчука та Воїнів Інтернаціоналіс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іверц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3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рабо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ероїв У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екабрис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исаре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Собор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перехресті вул. Щусєва та Козак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2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Огіє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9,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пенка-Кар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улака-Артемо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3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Задворец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ривокзаль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р-ту Президента Груше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3,</w:t>
            </w: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. № 37, 37а на вул. Конякі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1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ерехрестя вул. Винниченка з пр-ту Волі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Іови Кондзелевич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Заньковец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Івана Кожедуб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8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ероїв У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ена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6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перні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8,</w:t>
            </w: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тепана Банде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6,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. № 56, 58, 60 на пр-ті Волі з вулиці Глушец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24,</w:t>
            </w: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</w:tr>
      <w:tr>
        <w:trPr>
          <w:trHeight w:val="7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лушець від вул. Карпенка-Карого до вул. Парковий Узві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3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вул. Ветеран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1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. № 25 на пр-ті Собор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8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араїмської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ріхової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на заїзді до буд. № 13 на пр-ті Соборності (ліквідація наслідків підтопленн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иннич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6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вул. Рівненські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5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Ціалков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радний Узві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ременец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Олекси Алмаз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ака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9,</w:t>
            </w: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здовж буд. № 25б на пр-ті Соборност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1,</w:t>
            </w: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на пр-ті Соборності (пониження плит перекриття теплової мережі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3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Виннич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на пр-ті Молоді, 3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смонавті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аїзду до буд. № 18 на вул. Кравчу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Софії Ковале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Лис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13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Черчиц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Руданс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Мамсур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9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утінц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2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Полонків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9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Цукров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95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Набережн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Рівнен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Данила Галиць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ордію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13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Ранков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189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рольо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,8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ущанської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2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лушець від вул. Парковий Узвіз до вул. Ковельсько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188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вул. Федорова біля ЗОШ №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4,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з ліквідації просідань дорожнього покриття на вул. Огіє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92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4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біля будинку амбулаторії сімейної медицини на вул. Корольова,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189,</w:t>
            </w: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5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Корольова (додаткові робо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7,0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6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на вул. Глушець (біля Центрального парку культури і відпочинку ім. Лесі Україн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104,</w:t>
            </w: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7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на вул. Глушець,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,6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8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вул. Глушець (планування території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,</w:t>
            </w: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ід вул. Писаревського до ЗОШ № 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47,</w:t>
            </w: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0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пішохідної доріжки від буд. № 6 до буд. № 6а по вул. Наливай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69,</w:t>
            </w: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точний ремонт тротуару біля буд. № 6а на вул. Наливай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42,2</w:t>
            </w:r>
          </w:p>
        </w:tc>
      </w:tr>
      <w:tr>
        <w:trPr>
          <w:trHeight w:val="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01,3</w:t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30 118,4</w:t>
            </w:r>
          </w:p>
        </w:tc>
      </w:tr>
    </w:tbl>
    <w:p>
      <w:pPr>
        <w:pStyle w:val="Normal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kern w:val="2"/>
        </w:rPr>
        <w:t>Озінович</w:t>
      </w:r>
      <w:r>
        <w:rPr>
          <w:kern w:val="2"/>
          <w:lang w:val="uk-UA"/>
        </w:rPr>
        <w:t xml:space="preserve"> 777 95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993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1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1:00Z</dcterms:created>
  <dc:creator>Христина Селюк</dc:creator>
  <dc:description/>
  <cp:keywords/>
  <dc:language>en-US</dc:language>
  <cp:lastModifiedBy>Селюк</cp:lastModifiedBy>
  <cp:lastPrinted>2019-02-07T17:16:00Z</cp:lastPrinted>
  <dcterms:modified xsi:type="dcterms:W3CDTF">2019-02-12T13:14:00Z</dcterms:modified>
  <cp:revision>25</cp:revision>
  <dc:subject/>
  <dc:title/>
</cp:coreProperties>
</file>