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V. ПРІОРИТЕТНІ НАПРЯМКИ РОЗВИТ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ЛУЦЬКА НА 2019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9 році першочерговими визначено реалізацію наступних заходів та проектів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довження реалізації заходів з п</w:t>
      </w:r>
      <w:r>
        <w:rPr>
          <w:bCs/>
          <w:sz w:val="28"/>
          <w:szCs w:val="28"/>
          <w:lang w:val="uk-UA"/>
        </w:rPr>
        <w:t>ридбання житла учасникам бойових дій та інвалідам війни, які були призвані на військову службу по мобілізації для участі в проведенні антитерористичної операції, на умовах співфінанс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еконструкція приміщення відділення водолікування (літер А-1) КП «Луцький центр первинної медико-санітарної допомоги» під реабілітаційний центр на пр-ті Волі, 66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провадження автоматизованої системи оплати проїзду в громадському транспорті міста «Картка лучанина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еконструкція (пристосування) філії департаменту «Центр надання адміністративних послуг у місті Луцьк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ове будівництво волоконно-оптичних мереж з встановленням камер відеоспостереження в м. Луць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еконструкція біологічних ставків м. Луць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ове будівництво каналізаційної насосної станції для перекачування промивних вод Дубнівського водозабору на вул. Дубнівській, 26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чистка водойми в заплаві річки Стир в районі вул. Гнідавська –вул. Ковельсь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удівництво пересувної сортувальної лінії на полігоні твердих побутових відходів у с. Брище Луцького району на умовах спів фінанс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bCs/>
          <w:sz w:val="28"/>
          <w:szCs w:val="28"/>
          <w:lang w:val="uk-UA"/>
        </w:rPr>
        <w:t>Створення тримовного веб-порталу «Культура Луцьк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довження реалізації міжнародних проектів за інвестиційні кошти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>«Проекту реконструкції системи централізованого теплопостачання у м. Луцьк» в рамках співпраці з Європейським Банком Реконструкції та Розви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роекту «Модернізація системи водопостачання та водовідведення м. Луцьк» в рамках спільного з Європейським інвестиційним банком проекту «Програма розвитку муніципальної інфраструктури Україн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екту «Оновлення інфраструктури електротранспорту міста Луцька Волинської області» в рамках спільного з Європейським інвестиційним банком проекту «Міський громадський транспорт України»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 впровадження проекту «Енергоефективність в громадських будівлях міста Луцька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довження реалізації проектів міжнародної технічної допомоги, рекомендованих до фінансування з грантових програм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Покращення безпеки транскордонної дорожньої інфраструктури Хелма та Луцька» (Програма транскордонного співробітництва Польща-Білорусь-Україна 2014-2020 Європейського інструменту сусідства та партнерства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«Нове життя старого міста: ревіталізація пам’яток історико-культурної спадщини Луцька та Любліна» (Програма транскордонного співробітництва Польща-Білорусь-Україна 2014-2020 Європейського інструменту сусідства та партнерства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італьні ремонти вулично-дорожньої мережі м. Луцьк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апітальний ремонт вулиць: Набережної (на ділянці від вул. Яровиця до вул. Ківерцівської), Богдана Хмельницького, пр-ту Волі від вул. Шопена до Київського майдану, перехрестя вулиць Ківерцівська – Карпенка-Карого, ділянки вул. Дубнівської від перехрестя з вул. Карпенка-Карого до виїзду з міс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ащення матеріально-технічної бази загальноосвітніх та спортивних закладів міста, а сам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>відкриття додаткових груп у закладі дошкільної освіти № 20 на        пр-ті Соборності, 35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удівництво мультифункціонального майданчика на пр-ті Соборності, 25б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удівництво футбольного поля зі штучним покриттям 20х40 м на території Луцького НВК «ЗОШ І-ІІ ступенів № 24-технологічний ліцей» на вул. Станіславського 52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апітальний ремонт басейну КЗ «Луцький навчально-виховний комплекс № 26 Луцької міської ради Волинської області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апітальний ремонт КЗ «СДЮШОР плавання Луцької міської ради» на пр-ті Грушевського, 2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апітальний ремонт спортивної зали КЗ «Луцька загальноосвітня школа І-ІІІ ступенів № 20 Луцької міської ради Волинської області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ове будівництво спортивного залу з перехідною галереєю на вул. Олеся Гончара, 5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еконструкція КЗ «Луцька загальноосвітня школа І-ІІІ ступенів № 13» на вул. Чернишевського, 29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8"/>
          <w:szCs w:val="28"/>
          <w:lang w:val="uk-UA"/>
        </w:rPr>
        <w:t>економічної політики</w:t>
        <w:tab/>
        <w:t xml:space="preserve">Олександр </w:t>
      </w:r>
      <w:r>
        <w:rPr>
          <w:caps/>
          <w:sz w:val="28"/>
          <w:szCs w:val="28"/>
          <w:lang w:val="uk-UA"/>
        </w:rPr>
        <w:t>Озінович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autoSpaceDE w:val="false"/>
      <w:ind w:left="993" w:hanging="142"/>
    </w:pPr>
    <w:rPr>
      <w:kern w:val="2"/>
      <w:sz w:val="20"/>
      <w:lang w:val="uk-U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39:00Z</dcterms:created>
  <dc:creator>Христина Селюк</dc:creator>
  <dc:description/>
  <cp:keywords/>
  <dc:language>en-US</dc:language>
  <cp:lastModifiedBy>Селюк</cp:lastModifiedBy>
  <cp:lastPrinted>2019-02-11T14:08:00Z</cp:lastPrinted>
  <dcterms:modified xsi:type="dcterms:W3CDTF">2019-02-12T13:38:00Z</dcterms:modified>
  <cp:revision>33</cp:revision>
  <dc:subject/>
  <dc:title/>
</cp:coreProperties>
</file>