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ювальна записка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проекту рішення міської ради «Про виконання Програми економічного і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іального розвитку міста Луцька на 2018-2019 роки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8"/>
          <w:szCs w:val="28"/>
        </w:rPr>
        <w:t>за підсумками 2018 рок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0"/>
        <w:ind w:left="709" w:hanging="0"/>
        <w:jc w:val="both"/>
        <w:rPr/>
      </w:pPr>
      <w:r>
        <w:rPr>
          <w:sz w:val="28"/>
          <w:szCs w:val="28"/>
        </w:rPr>
        <w:t>1. Потреба і мета прийняття рішення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ідповідно до ст. 26 Закону України «Про місцеве самоврядування в Україні» та на виконання п. 4 рішення Луцької міської ради від 31.01.2018 № 37/3 «Про Програму економічного і соціального розвитку міста Луцька на 2018-2019 роки» підготовлена інформація про хід виконання Програми економічного і соціального розвитку міста Луцька на 2018-2019 роки за підсумками 2018 рок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 рішення розроблений департаментом економічної політики на основі матеріалів структурних підрозділів Луцької міської ради, що є виконавцями основних завдань, заходів та пріоритетних напрямів Програми та цільових програм, а також інформації головного управління статистики у Волинській області щодо соціально-економічного становища м. Луцька.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/>
      </w:pPr>
      <w:r>
        <w:rPr>
          <w:szCs w:val="28"/>
        </w:rPr>
        <w:t>Метою прийняття рішення є інформування громади міста про стан виконання основних завдань, заходів та пріоритетних напрямів Програми економічного і соціального розвитку міста Луцька на 2018-2019 роки за підсумками 2018 року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 Прогнозовані суспільні, економічні, фінансові та юридичні наслідки прийняття рішенн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ліпшення якості життя населення шляхом забезпечення належного функціонування інженерної та транспортної інфраструктури, надання якісних соціальних послуг, дотримання екологічних стандартів, підвищення доходів населення, зменшення заборгованості із виплати заробітної плати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Cs w:val="28"/>
        </w:rPr>
        <w:t>економічної політики</w:t>
        <w:tab/>
        <w:tab/>
        <w:tab/>
        <w:tab/>
        <w:tab/>
        <w:tab/>
        <w:t>Олександр ОЗІНО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бычный (веб) Знак2 Знак"/>
    <w:qFormat/>
    <w:rPr>
      <w:rFonts w:ascii="Tahoma" w:hAnsi="Tahoma" w:cs="Tahoma"/>
      <w:color w:val="666666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51:00Z</dcterms:created>
  <dc:creator>Гвоздецька Вікторія Миколаївна</dc:creator>
  <dc:description/>
  <cp:keywords/>
  <dc:language>en-US</dc:language>
  <cp:lastModifiedBy>Селюк</cp:lastModifiedBy>
  <cp:lastPrinted>2018-07-30T09:28:00Z</cp:lastPrinted>
  <dcterms:modified xsi:type="dcterms:W3CDTF">2019-02-12T13:57:00Z</dcterms:modified>
  <cp:revision>20</cp:revision>
  <dc:subject/>
  <dc:title/>
</cp:coreProperties>
</file>