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7"/>
          <w:szCs w:val="27"/>
          <w:lang w:val="uk-UA"/>
        </w:rPr>
      </w:pPr>
      <w:r>
        <w:rPr>
          <w:sz w:val="28"/>
          <w:lang w:val="uk-UA"/>
        </w:rPr>
        <w:t>Додаток 3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оточний ремонт вулично-дорожньої мережі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61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371"/>
        <w:gridCol w:w="1608"/>
      </w:tblGrid>
      <w:tr>
        <w:trPr>
          <w:trHeight w:val="322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зва об’єкт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иконання, тис. грн.</w:t>
            </w:r>
          </w:p>
        </w:tc>
      </w:tr>
      <w:tr>
        <w:trPr>
          <w:trHeight w:val="31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Богдана Хмельницьк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6,1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біля ЗОШ № 5 на пр. Перемо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2,1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осмонавт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55,5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Польов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3,7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біля буд. № 10 на пр. Молод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9,8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заїзду до буд. № 3 на вул. Конякі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9,3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р. Вол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Парков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6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іверцівськ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,3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Дубнівськ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9,2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овельськ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7,1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Володимирськ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8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Львівськ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,8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Виннич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Набережн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3,7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оточний ремонт тротуару біля буд. № 38 </w:t>
            </w:r>
            <w:r>
              <w:rPr>
                <w:sz w:val="27"/>
                <w:szCs w:val="27"/>
                <w:lang w:val="uk-UA"/>
              </w:rPr>
              <w:t>на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пр. Соборност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7,3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оточний ремонт тротуару біля буд. № 1 </w:t>
            </w:r>
            <w:r>
              <w:rPr>
                <w:sz w:val="27"/>
                <w:szCs w:val="27"/>
                <w:lang w:val="uk-UA"/>
              </w:rPr>
              <w:t>на</w:t>
            </w:r>
            <w:r>
              <w:rPr>
                <w:color w:val="FF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>пр. Відродж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183</w:t>
            </w:r>
            <w:r>
              <w:rPr>
                <w:color w:val="000000"/>
                <w:sz w:val="27"/>
                <w:szCs w:val="27"/>
                <w:lang w:val="en-US"/>
              </w:rPr>
              <w:t>,0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оточний ремонт пішохідної доріжки від буд. № 29 до буд. № 31 </w:t>
            </w:r>
            <w:r>
              <w:rPr>
                <w:sz w:val="27"/>
                <w:szCs w:val="27"/>
                <w:lang w:val="uk-UA"/>
              </w:rPr>
              <w:t>на</w:t>
            </w:r>
            <w:r>
              <w:rPr>
                <w:color w:val="FF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>пр. Соборност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7,3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ішохідної доріжки від буд. № 27 до буд. № 25а на пр. Соборност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4,9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Макаро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,8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р. Соборност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,7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Парков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,8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Станіславськ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арпенка-Кар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,2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ордію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9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В’ячеслава Чорново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9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овельськ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,0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Богдана Хмельницьк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,9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речан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90,0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остинн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7,2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ровулку Сосюр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1,9</w:t>
            </w:r>
          </w:p>
        </w:tc>
      </w:tr>
      <w:tr>
        <w:trPr>
          <w:trHeight w:val="4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оточний ремонт тротуару </w:t>
            </w:r>
            <w:r>
              <w:rPr>
                <w:sz w:val="27"/>
                <w:szCs w:val="27"/>
                <w:lang w:val="uk-UA"/>
              </w:rPr>
              <w:t>на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вул. Конякі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63,5</w:t>
            </w:r>
          </w:p>
        </w:tc>
      </w:tr>
      <w:tr>
        <w:trPr>
          <w:trHeight w:val="6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оточний ремонт тротуару на перехресті вул. Конякіна з вул. Карбишев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3,0</w:t>
            </w:r>
          </w:p>
        </w:tc>
      </w:tr>
      <w:tr>
        <w:trPr>
          <w:trHeight w:val="7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оточний ремонт пішохідної доріжки вздовж ЗОШ №11 </w:t>
            </w:r>
            <w:r>
              <w:rPr>
                <w:sz w:val="27"/>
                <w:szCs w:val="27"/>
                <w:lang w:val="uk-UA"/>
              </w:rPr>
              <w:t>на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вул. Наливайка, 10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9,2</w:t>
            </w:r>
          </w:p>
        </w:tc>
      </w:tr>
      <w:tr>
        <w:trPr>
          <w:trHeight w:val="3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оточний ремонт тротуару біля будинків №41-49 </w:t>
            </w:r>
            <w:r>
              <w:rPr>
                <w:sz w:val="27"/>
                <w:szCs w:val="27"/>
                <w:lang w:val="uk-UA"/>
              </w:rPr>
              <w:t>на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вул. Чернишевськ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69,3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осадкового майданчика на зупинці маршрутних транспортних засобів біля буд. № 56 на вул. Чернишевськ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4,7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Рівненськ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2,1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р. Вол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3,2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іверцівськ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0,9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Набережн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161</w:t>
            </w:r>
            <w:r>
              <w:rPr>
                <w:color w:val="000000"/>
                <w:sz w:val="27"/>
                <w:szCs w:val="27"/>
                <w:lang w:val="en-US"/>
              </w:rPr>
              <w:t>,0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оточний ремонт тротуару біля буд. № 12а </w:t>
            </w:r>
            <w:r>
              <w:rPr>
                <w:sz w:val="27"/>
                <w:szCs w:val="27"/>
                <w:lang w:val="uk-UA"/>
              </w:rPr>
              <w:t>на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пр. Відродж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9,0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айдамацьк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97,6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Черняховськ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49,6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Шота Руставел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25,8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Південн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99,7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овпа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8,7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утузо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10,3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Даньш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365</w:t>
            </w:r>
            <w:r>
              <w:rPr>
                <w:color w:val="000000"/>
                <w:sz w:val="27"/>
                <w:szCs w:val="27"/>
                <w:lang w:val="en-US"/>
              </w:rPr>
              <w:t>,0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остинн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6,4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лушец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6,5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Бож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77,5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оточний ремонт тротуару біля будинку № 1 </w:t>
            </w:r>
            <w:r>
              <w:rPr>
                <w:sz w:val="27"/>
                <w:szCs w:val="27"/>
                <w:lang w:val="uk-UA"/>
              </w:rPr>
              <w:t>на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пр. Президента Грушевськ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51,8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ів на вул. Стрілецькі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78,2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Дубнівськ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2,8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Окружн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189</w:t>
            </w:r>
            <w:r>
              <w:rPr>
                <w:color w:val="000000"/>
                <w:sz w:val="27"/>
                <w:szCs w:val="27"/>
                <w:lang w:val="en-US"/>
              </w:rPr>
              <w:t>,0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Мамсуро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9,2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лушец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3,8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Зв’язківц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6,5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ордію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5,8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Парков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3,4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р. Відродж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,1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Виннич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8</w:t>
            </w:r>
            <w:r>
              <w:rPr>
                <w:color w:val="000000"/>
                <w:sz w:val="27"/>
                <w:szCs w:val="27"/>
                <w:lang w:val="en-US"/>
              </w:rPr>
              <w:t>,0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Богдана Хмельницьк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8,2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Рівненськ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,8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ровулку Шота Руставел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5,1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Яровиц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8,1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Дубнівськ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4,5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Шоп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43</w:t>
            </w:r>
            <w:r>
              <w:rPr>
                <w:color w:val="000000"/>
                <w:sz w:val="27"/>
                <w:szCs w:val="27"/>
                <w:lang w:val="en-US"/>
              </w:rPr>
              <w:t>,0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овельської від вул. Набережної до вул. Богдана Хмельницьког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1,8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арпенка-Кар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128</w:t>
            </w:r>
            <w:r>
              <w:rPr>
                <w:color w:val="000000"/>
                <w:sz w:val="27"/>
                <w:szCs w:val="27"/>
              </w:rPr>
              <w:t>,0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Львівськ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3,1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ривоно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97,7</w:t>
            </w:r>
          </w:p>
        </w:tc>
      </w:tr>
      <w:tr>
        <w:trPr>
          <w:trHeight w:val="3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Уласа Самчу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37,8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оточний ремонт тротуару біля заводу ПрАТ "СКФ Україна" </w:t>
            </w:r>
            <w:r>
              <w:rPr>
                <w:sz w:val="27"/>
                <w:szCs w:val="27"/>
                <w:lang w:val="uk-UA"/>
              </w:rPr>
              <w:t>на</w:t>
            </w:r>
            <w:r>
              <w:rPr>
                <w:color w:val="FF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>вул. Окружні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8,3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арбише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5,9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Володимирськ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4,5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овельської (від вул. Набережної до вул. Шевчен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,3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оточний ремонт пішохідної доріжки </w:t>
            </w:r>
            <w:r>
              <w:rPr>
                <w:sz w:val="27"/>
                <w:szCs w:val="27"/>
                <w:lang w:val="uk-UA"/>
              </w:rPr>
              <w:t xml:space="preserve">між буд. № 2б на </w:t>
            </w:r>
            <w:r>
              <w:rPr>
                <w:color w:val="000000"/>
                <w:sz w:val="27"/>
                <w:szCs w:val="27"/>
                <w:lang w:val="uk-UA"/>
              </w:rPr>
              <w:t>вул. </w:t>
            </w:r>
            <w:r>
              <w:rPr>
                <w:sz w:val="27"/>
                <w:szCs w:val="27"/>
                <w:lang w:val="uk-UA"/>
              </w:rPr>
              <w:t xml:space="preserve">Чорновола та буд. № 4 на </w:t>
            </w:r>
            <w:r>
              <w:rPr>
                <w:color w:val="000000"/>
                <w:sz w:val="27"/>
                <w:szCs w:val="27"/>
                <w:lang w:val="uk-UA"/>
              </w:rPr>
              <w:t>вул. </w:t>
            </w:r>
            <w:r>
              <w:rPr>
                <w:sz w:val="27"/>
                <w:szCs w:val="27"/>
                <w:lang w:val="uk-UA"/>
              </w:rPr>
              <w:t>Сухомлинськ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,2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осадкового майданчика на зупинці маршрутних транспортних засобів на вул. Кравчу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3,2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оточний ремонт тротуару біля буд. № 1 </w:t>
            </w:r>
            <w:r>
              <w:rPr>
                <w:sz w:val="27"/>
                <w:szCs w:val="27"/>
                <w:lang w:val="uk-UA"/>
              </w:rPr>
              <w:t>на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вул. Кравчу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6,5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на перехресті вул. Гордіюк з вул. Єршова</w:t>
            </w:r>
            <w:bookmarkStart w:id="0" w:name="_GoBack"/>
            <w:bookmarkEnd w:id="0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7,7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на перехресті вул. Конякіна з вул. Карбишева (додаткові робот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4,6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Федоро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9,4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на вул. Набережні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69,8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Потебн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3,2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Шота Руставелі (додаткові робот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6,0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Даньшина (додаткові робот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,6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Станіславськ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4,7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заїзду до буд. №15 на вул. Виннич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94,5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оточний ремонт пішохідної доріжки біля буд. № 27 </w:t>
            </w:r>
            <w:r>
              <w:rPr>
                <w:sz w:val="27"/>
                <w:szCs w:val="27"/>
                <w:lang w:val="uk-UA"/>
              </w:rPr>
              <w:t>на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вул. Стрілецькі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85</w:t>
            </w:r>
            <w:r>
              <w:rPr>
                <w:color w:val="000000"/>
                <w:sz w:val="27"/>
                <w:szCs w:val="27"/>
                <w:lang w:val="en-US"/>
              </w:rPr>
              <w:t>,0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ішохідної доріжки від буд. № 11 на пр. Відродження до ЗОШ №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7,4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Митрополита Андрея Шептицьк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1,8</w:t>
            </w:r>
          </w:p>
        </w:tc>
      </w:tr>
      <w:tr>
        <w:trPr>
          <w:trHeight w:val="3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ішохідної доріжки біля буд. № 15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бульв. Дружби народ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7,6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Чорново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,1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Стрілецьк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5,8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р. Соборност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111</w:t>
            </w:r>
            <w:r>
              <w:rPr>
                <w:color w:val="000000"/>
                <w:sz w:val="27"/>
                <w:szCs w:val="27"/>
              </w:rPr>
              <w:t>,0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онякі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,4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В’ячеслава Хурсен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,5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р. Відродж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0,0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Загороднь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93,3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айдамацької (додаткові робот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8,9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Наливай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4,0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Софії Ковалевсько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6,3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р. Молод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2,0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 </w:t>
            </w:r>
            <w:r>
              <w:rPr>
                <w:b/>
                <w:color w:val="000000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11 570,2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зінович 777955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8:00Z</dcterms:created>
  <dc:creator>Гвоздецька Вікторія Миколаївна</dc:creator>
  <dc:description/>
  <cp:keywords/>
  <dc:language>en-US</dc:language>
  <cp:lastModifiedBy>Селюк</cp:lastModifiedBy>
  <dcterms:modified xsi:type="dcterms:W3CDTF">2018-08-06T09:38:00Z</dcterms:modified>
  <cp:revision>14</cp:revision>
  <dc:subject/>
  <dc:title/>
</cp:coreProperties>
</file>