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готовлення проектно-кошторисної документації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7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71"/>
        <w:gridCol w:w="1569"/>
      </w:tblGrid>
      <w:tr>
        <w:trPr>
          <w:trHeight w:val="32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зва об’єк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иконання, тис. грн.</w:t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зупинки громадського транспорту «Луцький автозавод» на вул. Рівненській, 36 (коригуванн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8</w:t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ове будівництво огородження вздовж вул. Ківерцівської від буд. № 36 до зупинки «Промислова» в м. Луцьку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3,3</w:t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посадкового майданчика зупинки громадського транспорту «На вимогу» на вул. Боженка, 3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,6</w:t>
            </w:r>
          </w:p>
        </w:tc>
      </w:tr>
      <w:tr>
        <w:trPr>
          <w:trHeight w:val="310" w:hRule="atLeast"/>
        </w:trPr>
        <w:tc>
          <w:tcPr>
            <w:tcW w:w="8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59,7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7:00Z</dcterms:created>
  <dc:creator>liuft</dc:creator>
  <dc:description/>
  <dc:language>en-US</dc:language>
  <cp:lastModifiedBy>gvozdetska</cp:lastModifiedBy>
  <dcterms:modified xsi:type="dcterms:W3CDTF">2018-07-30T09:04:00Z</dcterms:modified>
  <cp:revision>3</cp:revision>
  <dc:subject/>
  <dc:title/>
</cp:coreProperties>
</file>