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пітальний ремонт ліфтів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10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21"/>
        <w:gridCol w:w="1984"/>
      </w:tblGrid>
      <w:tr>
        <w:trPr>
          <w:trHeight w:val="7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 xml:space="preserve">№ </w:t>
            </w:r>
            <w:r>
              <w:rPr>
                <w:bCs/>
                <w:sz w:val="27"/>
                <w:szCs w:val="27"/>
                <w:lang w:val="uk-UA" w:eastAsia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Найменування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Вартість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(тис. грн)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0А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 w:eastAsia="uk-UA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0А /під'їзд 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5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равчука, 32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3а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Відродження, 14а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Відродження, 14а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 w:eastAsia="uk-UA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2А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3а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4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Декабристів, 16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Сагайдачного, 29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'їзд 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2,8</w:t>
            </w:r>
          </w:p>
        </w:tc>
      </w:tr>
      <w:tr>
        <w:trPr>
          <w:trHeight w:val="8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Молоді, 14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,6</w:t>
            </w:r>
          </w:p>
        </w:tc>
      </w:tr>
      <w:tr>
        <w:trPr>
          <w:trHeight w:val="7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'їзд 7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1,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'їзд 6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Молоді, 14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28 /п. 1,2,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а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2а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Відродження, 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Відродження, 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1,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5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равчука, 19б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2а /під'їзд 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1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Молоді, 14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16 /п. 3,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1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3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,1</w:t>
            </w:r>
          </w:p>
        </w:tc>
      </w:tr>
      <w:tr>
        <w:trPr>
          <w:trHeight w:val="7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32а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пр. Соборності, 26 /п. 3,4,5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1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37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'їзд 3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'їзд 4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Рівненська, 125 /під'їзд 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37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'їзд 2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  <w:lang w:val="uk-UA" w:eastAsia="uk-UA"/>
              </w:rPr>
            </w:pPr>
            <w:r>
              <w:rPr>
                <w:b/>
                <w:bCs/>
                <w:sz w:val="27"/>
                <w:szCs w:val="27"/>
                <w:lang w:val="uk-UA" w:eastAsia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 w:eastAsia="uk-UA"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1 96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1:00Z</dcterms:created>
  <dc:creator>andrushchenko</dc:creator>
  <dc:description/>
  <cp:keywords/>
  <dc:language>en-US</dc:language>
  <cp:lastModifiedBy>Селюк</cp:lastModifiedBy>
  <dcterms:modified xsi:type="dcterms:W3CDTF">2018-08-01T14:24:00Z</dcterms:modified>
  <cp:revision>3</cp:revision>
  <dc:subject/>
  <dc:title>Додаток 2</dc:title>
</cp:coreProperties>
</file>