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 xml:space="preserve">Поточний ремонт вулично-дорожньої мереж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645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  <w:bookmarkStart w:id="0" w:name="_GoBack"/>
            <w:bookmarkEnd w:id="0"/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від будинку № 27 на пр-ті Відродження до будинку № 12 на вул. Захар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7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ротуару на вул. Загородні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1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до будинку № 40а на вул. Богдана Хмельниц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272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иць міста Луцька холодною бітумно-мінеральною сумішш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5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між ДНЗ № 19 на вул. Воїнів Інтернаціоналістів і ЗОШ № 26 на вул. Кравчу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3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біля будинків №№ 26а, 26б на вул. Кравчу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9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Пушкі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63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ротуару на вул.  Глушец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84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р-ту Волі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8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Офіцер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4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етеранів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 Рівненська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,7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р-ту Перемоги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р-ту Соборності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’ячеслава Чорновола (ліквідація ямковості холодним асфальтобетоном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,7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Гнатю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3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Котляревського (біля буд. 1, 3, 5, 7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3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Степана Кривенького (від вул. Володимирської до вул. Путінцев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Мамсур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,7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ротуару на вул. Набережна (відзаїзду до готелю «Світязь» до вул. Даргомижсько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1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від вул. Підгаєцька до вул. ГетьманаДорош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до будинку № 68а на вул. Ковель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3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з вул. Ковельська на вул. Мир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біля будинку № 41 на вул. Гордію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50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Глушец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0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Дубнів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1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Рівнен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3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до будинку № 66 на вул. Ковель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7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ротуару біля будинку № 18 на вул. Кравчу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6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від вул. Богдана Хмельницького до ЗНО № 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6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Грабово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8,0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Нестора Бурча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5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Січ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1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Авторемонт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р-ту Відроджен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2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р-ту Соборно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Богдана Хмельниц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9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Ковельська (на ділянці від площі Злуки до вул. Набережн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0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Грабовс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2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Карпенка-Кар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4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Ломонос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Милушсько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2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ерехрестя вул. На Таборищі з вул. Нестора Бурча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9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між ЗДО № 19 на вул. Воїнів Інтернаціоналістів і ЗОШ № 26 на вул. Кравчука (додаткові робо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ішохідної доріжки біля будинків №№ 26а, 26б на вул. Кравчука (додаткові робот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5,7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Чернишевського (ремонт тріщин в асфальтобетонному покритті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1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Гнідавська (ремонт тріщин в асфальтобетонному покритті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0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тротуару вул. Карпенка-Карого (навпроти вул. Лідавської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1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до будинку № 39 на пр-ті Вол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9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Зв’язківц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8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иннич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0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’ячеслава Хурс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9,5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ерехрестя вул. Нікішева-Гре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7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перехрестя вул. Баранова-Городец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9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бульв. Дружби Народі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3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Чернишевс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6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Електроапарат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9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Окруж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0,4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Загородн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,1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з вул. Дачна до стаді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6,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етеранів (ремонт тріщин в асфальтобетонному покритті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Данила Галицького (ремонт тріщин в асфальтобетонному покритті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з вул. Корольова до стадіо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1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Шевчен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2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заїзду з вул. Сенаторки Левчанівської до Луцького гарнізонного шпиталю військової частини А 45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0,9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Ківерців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9,2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Мамсур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4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точний ремонт вул. Володимирсь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,8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готовлення проектно-кошторисної документаці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003,4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 413,8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Смаль 777 955</w:t>
      </w:r>
    </w:p>
    <w:sectPr>
      <w:headerReference w:type="default" r:id="rId2"/>
      <w:type w:val="nextPage"/>
      <w:pgSz w:w="11906" w:h="16838"/>
      <w:pgMar w:left="1985" w:right="567" w:gutter="0" w:header="0" w:top="1134" w:footer="0" w:bottom="1134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8610</wp:posOffset>
              </wp:positionH>
              <wp:positionV relativeFrom="paragraph">
                <wp:posOffset>381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30.05pt;mso-position-vertical-relative:text;margin-left:32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0:00Z</dcterms:created>
  <dc:creator>Христина Селюк</dc:creator>
  <dc:description/>
  <cp:keywords/>
  <dc:language>en-US</dc:language>
  <cp:lastModifiedBy>Селюк</cp:lastModifiedBy>
  <cp:lastPrinted>2019-07-18T11:35:00Z</cp:lastPrinted>
  <dcterms:modified xsi:type="dcterms:W3CDTF">2019-08-02T12:49:00Z</dcterms:modified>
  <cp:revision>15</cp:revision>
  <dc:subject/>
  <dc:title/>
</cp:coreProperties>
</file>