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Капітальний ремонт прибудинкових територій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4"/>
        <w:gridCol w:w="1701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 w:eastAsia="ru-RU"/>
              </w:rPr>
              <w:t>Виконання, тис. грн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рибудинкових територій на вул. Ковельська, 62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745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>Капітальний ремонт прибудинкових територій на вул. Шопена, 13, 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953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рибудинкових територій 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>пр-ті Соборності, 35, 37а, 37б (додаткові робо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1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>Капітальний ремонт прибудинкових територій на вул. Кравчука, 22, 24 (додаткові робо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>Капітальний ремонт прибудинкових територій на вул. Шопена, 13, 15 (додаткові робо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95,1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нагляд за проведеними робо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3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8,4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 027,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Христина Селюк</dc:creator>
  <dc:description/>
  <cp:keywords/>
  <dc:language>en-US</dc:language>
  <cp:lastModifiedBy>Селюк</cp:lastModifiedBy>
  <dcterms:modified xsi:type="dcterms:W3CDTF">2019-08-02T12:50:00Z</dcterms:modified>
  <cp:revision>12</cp:revision>
  <dc:subject/>
  <dc:title/>
</cp:coreProperties>
</file>