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Виготовлено проектно-кошторисну документацію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tbl>
      <w:tblPr>
        <w:tblW w:w="954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371"/>
        <w:gridCol w:w="1559"/>
      </w:tblGrid>
      <w:tr>
        <w:trPr>
          <w:trHeight w:val="32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об’є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ння, тис. грн</w:t>
            </w:r>
          </w:p>
        </w:tc>
      </w:tr>
      <w:tr>
        <w:trPr>
          <w:trHeight w:val="3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апітальний ремонт підпірної стінки на вул. Кривий Вал, 13 (коригування кошторис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2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Реконструкція Алеї почесних поховань зі спорудженням пам’ятників (4 шт.) на міському кладовищі в с. Гаразджа Луцького району у Волинській області з експертизо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14,6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оточний ремонт підпірної стінки на вул. Нестора Бурча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11,4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,2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точний ремонт об’єктів та елементів благоустрою міст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4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371"/>
        <w:gridCol w:w="1559"/>
      </w:tblGrid>
      <w:tr>
        <w:trPr>
          <w:trHeight w:val="32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об’є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ння, тис. грн</w:t>
            </w:r>
          </w:p>
        </w:tc>
      </w:tr>
      <w:tr>
        <w:trPr>
          <w:trHeight w:val="3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скляних навісів на зупинках громадського тран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2,4</w:t>
            </w:r>
          </w:p>
        </w:tc>
      </w:tr>
      <w:tr>
        <w:trPr>
          <w:trHeight w:val="3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дитячого майданчика на пр-ті Відродження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,6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«Братської могили воїнів на вул. Львівськ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9,3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інформаційного лайт-боксу на Театральному майда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,2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оточний ремонт стели «Батьківщина-Мати», стіни для покладання вінків на Меморіалі «Вічної слави» на пр-ті Василя Мойс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103,6</w:t>
            </w:r>
          </w:p>
        </w:tc>
      </w:tr>
      <w:tr>
        <w:trPr>
          <w:trHeight w:val="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оточний ремонт фонтану на вул. Лесі Украї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29,1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оточний ремонт об’єктів зеленого господарства на вул. Єршова (рядова посадка), Станіслав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57,9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оточний ремонт пляжного обладнання місця масового відпочинку громадян «Теремнівські ставки» та центрального пляжу на р. С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51,6</w:t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363,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тримання фонтанного господарства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954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371"/>
        <w:gridCol w:w="1559"/>
      </w:tblGrid>
      <w:tr>
        <w:trPr>
          <w:trHeight w:val="32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об’є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ння, тис. грн</w:t>
            </w:r>
          </w:p>
        </w:tc>
      </w:tr>
      <w:tr>
        <w:trPr>
          <w:trHeight w:val="3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в належному стані насосної станції в Центральному парку культури і відпочинку імені Лесі Украї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,2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енергія для насосної станції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1,8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в належному стані фонтані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38,0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енергія для фонта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1,4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да для фонта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8,2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49,6</w:t>
            </w:r>
          </w:p>
        </w:tc>
      </w:tr>
    </w:tbl>
    <w:p>
      <w:pPr>
        <w:pStyle w:val="Normal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Смаль 777 955</w:t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8:00Z</dcterms:created>
  <dc:creator>levytska</dc:creator>
  <dc:description/>
  <cp:keywords/>
  <dc:language>en-US</dc:language>
  <cp:lastModifiedBy>Селюк</cp:lastModifiedBy>
  <cp:lastPrinted>2019-01-09T09:55:00Z</cp:lastPrinted>
  <dcterms:modified xsi:type="dcterms:W3CDTF">2019-07-25T13:37:00Z</dcterms:modified>
  <cp:revision>17</cp:revision>
  <dc:subject/>
  <dc:title/>
</cp:coreProperties>
</file>