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ий ремонт ліфті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0"/>
        <w:gridCol w:w="1440"/>
      </w:tblGrid>
      <w:tr>
        <w:trPr>
          <w:trHeight w:val="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 w:eastAsia="uk-UA"/>
              </w:rPr>
              <w:t xml:space="preserve">№ </w:t>
            </w:r>
            <w:r>
              <w:rPr>
                <w:bCs/>
                <w:sz w:val="27"/>
                <w:szCs w:val="27"/>
                <w:lang w:val="uk-UA" w:eastAsia="uk-UA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Найменування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 w:eastAsia="uk-UA"/>
              </w:rPr>
              <w:t>Вартість (тис. грн)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Гордіюк, 47 /під’їзд 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і Відродження, 41а /під’їзд 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-ті Відродження, 41а /під’їзд 1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-ті Соборності, 30 /під’їзд 1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Гордіюк, 47 /під’їзд 4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Гордіюк, 47 /під’їзд 3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Гордіюк, 12 /під’їзд 3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Кравчука, 10 /під’їзд 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бульв. Дружби народів, 15 /під’їзд 7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бульв. Дружби народів, 15 /під’їзд 6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-ті Відродження, 14а /під’їзд 1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-ті Соборності, 9 /під’їзд 1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-ті Соборності, 40 /під’їзд 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-ті Соборності, 40 /під’їзд 1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Січова, 3а /під’їзд 1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бульв. Дружби народів, 15 /під’їзд 3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бульв. Дружби народів, 15 /під’їзд 5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р-ті </w:t>
            </w:r>
            <w:r>
              <w:rPr>
                <w:bCs/>
                <w:sz w:val="26"/>
                <w:szCs w:val="26"/>
                <w:lang w:val="uk-UA"/>
              </w:rPr>
              <w:t>Соборності, 14 /</w:t>
            </w:r>
            <w:r>
              <w:rPr>
                <w:sz w:val="26"/>
                <w:szCs w:val="26"/>
                <w:lang w:val="uk-UA"/>
              </w:rPr>
              <w:t>під’їзди</w:t>
            </w:r>
            <w:r>
              <w:rPr>
                <w:bCs/>
                <w:sz w:val="26"/>
                <w:szCs w:val="26"/>
                <w:lang w:val="uk-UA"/>
              </w:rPr>
              <w:t xml:space="preserve"> 1,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Кравчука, 10 /під’їзд 1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бульв. Дружби народів, 15 /під’їзд 1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бульв. Дружби народів, 15 /під’їзд 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Ветеранів, 1 /під’їзд 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Кравчука, 11 /під’їзд 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Домни Гордіюк, 33а /під’їзд 1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Домни Гордіюк, 33а /під’їзд 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Кравчука, 11 /під’їзд 1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Домни Гордіюк, 33а /під’їзд 4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Кравчука, 7 /під’їзд 4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Домни Гордіюк, 33а /під’їзд 3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Клима Савури, 28 /під’їзд 1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Кравчука, 7 /під’їзд 3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Кравчука, 7 /під’їзд 1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Кравчука, 7 /під’їзд 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Клима Савури, 28 /під’їзд 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Загородня, 4 /під’їзд 3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Загородня, 4 /під’їзд 1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Загородня, 4 /під’їзд 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5,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Конякіна, 37 /під’їзд 4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Конякіна, 37 /під’їзд 3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-ті Соборності, 33 /під’їзд 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Потебні, 52а /під’їзд 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Кравчука, 3 /під’їзд 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Кравчука, 3 /під’їзд 3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-ті Соборності, 33 /під’їзд 1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Кравчука, 3 /під’їзд 4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Кравчука, 3 /під’їзд 1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-ті Соборності, 6 /під’їзд 5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-ті Соборності, 6 /під’їзд 4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-ті Соборності, 6 /під’їзд 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-ті Соборності, 6 /під’їзд 1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Шота Руставелі, 13б /під’їзд 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а житлового будинку на вул. Шота Руставелі, 13б /під’їзд 1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2118,4</w:t>
            </w:r>
          </w:p>
        </w:tc>
      </w:tr>
    </w:tbl>
    <w:p>
      <w:pPr>
        <w:pStyle w:val="Normal"/>
        <w:ind w:right="-2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right="-2" w:hanging="0"/>
        <w:rPr>
          <w:color w:val="000000"/>
          <w:lang w:val="uk-UA"/>
        </w:rPr>
      </w:pPr>
      <w:r>
        <w:rPr>
          <w:color w:val="000000"/>
          <w:lang w:val="uk-UA"/>
        </w:rPr>
        <w:t>Смаль 777 955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 Narrow" w:hAnsi="Arial Narrow" w:cs="Arial Narrow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5">
    <w:name w:val="Кому"/>
    <w:basedOn w:val="Normal"/>
    <w:qFormat/>
    <w:pPr>
      <w:widowControl w:val="false"/>
      <w:suppressAutoHyphens w:val="true"/>
      <w:ind w:left="5954" w:hanging="0"/>
    </w:pPr>
    <w:rPr>
      <w:b/>
      <w:kern w:val="2"/>
      <w:sz w:val="28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без абзаца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31">
    <w:name w:val="Основной текст с отступом 3"/>
    <w:basedOn w:val="Normal"/>
    <w:qFormat/>
    <w:pPr>
      <w:ind w:left="-709" w:firstLine="709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00:00Z</dcterms:created>
  <dc:creator>nkhmel</dc:creator>
  <dc:description/>
  <cp:keywords/>
  <dc:language>en-US</dc:language>
  <cp:lastModifiedBy>Селюк</cp:lastModifiedBy>
  <cp:lastPrinted>2019-07-18T11:58:00Z</cp:lastPrinted>
  <dcterms:modified xsi:type="dcterms:W3CDTF">2019-08-02T12:48:00Z</dcterms:modified>
  <cp:revision>37</cp:revision>
  <dc:subject/>
  <dc:title> </dc:title>
</cp:coreProperties>
</file>