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апітальний ремонт вулично-дорожньої мереж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81"/>
        <w:gridCol w:w="1552"/>
      </w:tblGrid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 грн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тротуарів на вул. Ковельська (від вул. Глінки до вул. Шевчен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315,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автомобільної дороги М 19 на вул. Ковельська (додаткові робот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367,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. Героїв Крут (додаткові робот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2,7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тротуарів на вул. Ковельська (від вул. Глінки до вул. Шевченка) (додаткові робот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4,2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ий нагляд за проведеними робот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,6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  <w:bookmarkStart w:id="0" w:name="_GoBack"/>
            <w:bookmarkEnd w:id="0"/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0,1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887,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Христина Селюк</dc:creator>
  <dc:description/>
  <cp:keywords/>
  <dc:language>en-US</dc:language>
  <cp:lastModifiedBy>Селюк</cp:lastModifiedBy>
  <dcterms:modified xsi:type="dcterms:W3CDTF">2019-08-02T12:50:00Z</dcterms:modified>
  <cp:revision>12</cp:revision>
  <dc:subject/>
  <dc:title/>
</cp:coreProperties>
</file>