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 7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онструкція мереж зовнішнього освітл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1"/>
        <w:gridCol w:w="1722"/>
      </w:tblGrid>
      <w:tr>
        <w:trPr>
          <w:trHeight w:val="32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>з/п</w:t>
            </w:r>
          </w:p>
        </w:tc>
        <w:tc>
          <w:tcPr>
            <w:tcW w:w="7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зва об’є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иконання, тис. грн</w:t>
            </w:r>
          </w:p>
        </w:tc>
      </w:tr>
      <w:tr>
        <w:trPr>
          <w:trHeight w:val="3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7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конструкція мереж зовнішнього освітлення на вул. Трутовськ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7,1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еконструкція мереж зовнішнього освітлення на вул. Мурашк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3,1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еконструкція мереж зовнішнього освітлення на вул. Ростислава Волошин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7,8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еконструкція мереж зовнішнього освітлення на вул. Івана Вишенського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1,3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еконструкція мереж зовнішнього освітлення на вул. Остапа Вереса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5,0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еконструкція мереж зовнішнього освітлення на прибудинковій території на вул. Коперніка, 2, 8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0,7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еконструкція мереж зовнішнього освітлення на вул. Вериківського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8,9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еконструкція мереж зовнішнього освітлення на пішохідній доріжці від будинку № 27 на пр-ті Відродження до будинку № 12 на вул. Захаров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5,4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еконструкція мереж зовнішнього освітлення на вул. Макаров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94,9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еконструкція мереж зовнішнього освітлення на вул. Клима Савур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84,1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еконструкція мереж зовнішнього освітлення на пішохідній доріжці від вул. Богдана Хмельницького до ЗНО № 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,5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конструкція мереж зовнішнього освітлення на вул. Офіцерськ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0,7</w:t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конструкція мереж зовнішнього освітлення на вул. Грабов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8,2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конструкція мереж зовнішнього освітлення на вул. Липовецьк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2,1</w:t>
            </w:r>
          </w:p>
        </w:tc>
      </w:tr>
      <w:tr>
        <w:trPr>
          <w:trHeight w:val="5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хнічний нагляд за проведеними роботам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,6</w:t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6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4,9</w:t>
            </w:r>
          </w:p>
        </w:tc>
      </w:tr>
      <w:tr>
        <w:trPr>
          <w:trHeight w:val="52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559,3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Смаль 777 955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0:00Z</dcterms:created>
  <dc:creator>Христина Селюк</dc:creator>
  <dc:description/>
  <cp:keywords/>
  <dc:language>en-US</dc:language>
  <cp:lastModifiedBy>Селюк</cp:lastModifiedBy>
  <dcterms:modified xsi:type="dcterms:W3CDTF">2019-08-02T12:51:00Z</dcterms:modified>
  <cp:revision>11</cp:revision>
  <dc:subject/>
  <dc:title/>
</cp:coreProperties>
</file>