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599"/>
      </w:tblGrid>
      <w:tr>
        <w:trPr>
          <w:trHeight w:val="5412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923537172" r:id="rId2"/>
              </w:objec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УПРАВЛІННЯ ФІНАНСІВ ТА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огдана Хмельницького, 1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43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(0332) 72488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 (0332) 7206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f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utskrada</w:t>
            </w:r>
            <w:r>
              <w:rPr>
                <w:sz w:val="28"/>
                <w:szCs w:val="28"/>
              </w:rPr>
              <w:t>.gov.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r>
              <w:rPr>
                <w:sz w:val="28"/>
                <w:szCs w:val="28"/>
                <w:lang w:val="en-GB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utsk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ua</w: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/>
            </w:pPr>
            <w:r>
              <w:rPr/>
              <w:t xml:space="preserve">         </w:t>
            </w:r>
            <w:r>
              <w:rPr/>
              <w:t>______________№____________________</w: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/>
            </w:pPr>
            <w:r>
              <w:rPr/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i/>
              </w:rPr>
              <w:t xml:space="preserve">На </w:t>
            </w:r>
            <w:r>
              <w:rPr/>
              <w:t>№ ____________</w:t>
              <w:softHyphen/>
              <w:t>_ від 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Луцька міська рада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</w:t>
      </w:r>
      <w:r>
        <w:rPr/>
        <w:t>ПОЯСНЮВАЛЬНА ЗАПИСКА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 виконання бюджету  міста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І півріччя 201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 року             </w:t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дходження коштів до бюджету міста за І півріччя  201</w:t>
      </w:r>
      <w:r>
        <w:rPr>
          <w:sz w:val="24"/>
        </w:rPr>
        <w:t>4</w:t>
      </w:r>
      <w:r>
        <w:rPr>
          <w:sz w:val="24"/>
          <w:lang w:val="uk-UA"/>
        </w:rPr>
        <w:t xml:space="preserve">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8"/>
        <w:gridCol w:w="1275"/>
        <w:gridCol w:w="1276"/>
        <w:gridCol w:w="1134"/>
        <w:gridCol w:w="1134"/>
        <w:gridCol w:w="1134"/>
        <w:gridCol w:w="993"/>
      </w:tblGrid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до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Уточнений бюджет                на 20</w:t>
            </w: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 рік (</w:t>
            </w:r>
            <w:r>
              <w:rPr>
                <w:bCs/>
                <w:iCs/>
                <w:lang w:val="uk-UA"/>
              </w:rPr>
              <w:t>станом на</w:t>
            </w:r>
            <w:r>
              <w:rPr>
                <w:bCs/>
                <w:iCs/>
              </w:rPr>
              <w:t xml:space="preserve"> 01</w:t>
            </w:r>
            <w:r>
              <w:rPr>
                <w:bCs/>
                <w:iCs/>
                <w:lang w:val="uk-UA"/>
              </w:rPr>
              <w:t>.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uk-UA"/>
              </w:rPr>
              <w:t>7.</w:t>
            </w:r>
            <w:r>
              <w:rPr>
                <w:bCs/>
                <w:iCs/>
              </w:rPr>
              <w:t>2014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Уточнени</w:t>
            </w:r>
            <w:r>
              <w:rPr>
                <w:bCs/>
                <w:iCs/>
                <w:lang w:val="uk-UA"/>
              </w:rPr>
              <w:t>й</w:t>
            </w:r>
            <w:r>
              <w:rPr>
                <w:bCs/>
                <w:iCs/>
              </w:rPr>
              <w:t xml:space="preserve"> бюджет                </w:t>
            </w:r>
            <w:r>
              <w:rPr>
                <w:bCs/>
                <w:iCs/>
                <w:lang w:val="uk-UA"/>
              </w:rPr>
              <w:t>з</w:t>
            </w:r>
            <w:r>
              <w:rPr>
                <w:bCs/>
                <w:iCs/>
              </w:rPr>
              <w:t>а</w:t>
            </w:r>
            <w:r>
              <w:rPr>
                <w:bCs/>
                <w:iCs/>
                <w:lang w:val="uk-UA"/>
              </w:rPr>
              <w:t xml:space="preserve"> І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півріччя </w:t>
            </w: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      </w:t>
            </w:r>
            <w:r>
              <w:rPr>
                <w:bCs/>
                <w:iCs/>
              </w:rPr>
              <w:t xml:space="preserve">Надійшло </w:t>
            </w:r>
            <w:r>
              <w:rPr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</w:rPr>
              <w:t>з</w:t>
            </w:r>
            <w:r>
              <w:rPr>
                <w:bCs/>
                <w:iCs/>
                <w:lang w:val="uk-UA"/>
              </w:rPr>
              <w:t>а                    1 півріччя 20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% викон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дійшло </w:t>
            </w:r>
            <w:r>
              <w:rPr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</w:rPr>
              <w:t>з</w:t>
            </w:r>
            <w:r>
              <w:rPr>
                <w:bCs/>
                <w:iCs/>
                <w:lang w:val="uk-UA"/>
              </w:rPr>
              <w:t>а                    1 півріччя 201</w:t>
            </w: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uk-UA"/>
              </w:rPr>
              <w:t xml:space="preserve">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02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en-US"/>
              </w:rPr>
              <w:t>+;-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(к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  <w:lang w:val="uk-UA"/>
              </w:rPr>
              <w:t>-к</w:t>
            </w: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  <w:lang w:val="uk-UA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 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аток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доход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фіз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7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5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5,1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2010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61,4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ржавне ми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64,5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ОМ доходів, що врахов. в обсяг міжбюджет</w:t>
            </w:r>
            <w:r>
              <w:rPr>
                <w:b/>
                <w:bCs/>
                <w:sz w:val="16"/>
                <w:szCs w:val="16"/>
                <w:lang w:val="uk-UA"/>
              </w:rPr>
              <w:t>них т</w:t>
            </w:r>
            <w:r>
              <w:rPr>
                <w:b/>
                <w:bCs/>
                <w:sz w:val="16"/>
                <w:szCs w:val="16"/>
              </w:rPr>
              <w:t>рансф</w:t>
            </w:r>
            <w:r>
              <w:rPr>
                <w:b/>
                <w:bCs/>
                <w:sz w:val="16"/>
                <w:szCs w:val="16"/>
                <w:lang w:val="uk-UA"/>
              </w:rPr>
              <w:t>ертів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4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8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7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67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9,2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аток на прибуток підприємств комунальн</w:t>
            </w:r>
            <w:r>
              <w:rPr>
                <w:sz w:val="16"/>
                <w:szCs w:val="16"/>
                <w:lang w:val="uk-UA"/>
              </w:rPr>
              <w:t xml:space="preserve">ої </w:t>
            </w:r>
            <w:r>
              <w:rPr>
                <w:sz w:val="16"/>
                <w:szCs w:val="16"/>
              </w:rPr>
              <w:t>власн</w:t>
            </w:r>
            <w:r>
              <w:rPr>
                <w:sz w:val="16"/>
                <w:szCs w:val="16"/>
                <w:lang w:val="uk-UA"/>
              </w:rPr>
              <w:t xml:space="preserve">ості </w:t>
            </w:r>
            <w:r>
              <w:rPr>
                <w:sz w:val="16"/>
                <w:szCs w:val="16"/>
              </w:rPr>
              <w:t>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2,5 р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3214,2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5,7 р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,1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489,3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ві податки і збо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4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08</w:t>
            </w: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17,7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а за оренду майнових комплексів та іншого майна комунальн</w:t>
            </w:r>
            <w:r>
              <w:rPr>
                <w:sz w:val="16"/>
                <w:szCs w:val="16"/>
                <w:lang w:val="uk-UA"/>
              </w:rPr>
              <w:t>ої</w:t>
            </w:r>
            <w:r>
              <w:rPr>
                <w:sz w:val="16"/>
                <w:szCs w:val="16"/>
              </w:rPr>
              <w:t xml:space="preserve"> 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адх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4,6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, що не врахов. в обсяг міжбюджетних трансфер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0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2752,1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 загального фонду (без дотацій і субвенці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8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42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3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58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2332,9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о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7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6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45,5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ії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5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5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20,2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0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4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20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032,8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3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528,4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8,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4204,9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Збір </w:t>
            </w:r>
            <w:r>
              <w:rPr>
                <w:sz w:val="16"/>
                <w:szCs w:val="16"/>
              </w:rPr>
              <w:t xml:space="preserve"> за пр</w:t>
            </w:r>
            <w:r>
              <w:rPr>
                <w:sz w:val="16"/>
                <w:szCs w:val="16"/>
                <w:lang w:val="uk-UA"/>
              </w:rPr>
              <w:t>овадження</w:t>
            </w:r>
            <w:r>
              <w:rPr>
                <w:sz w:val="16"/>
                <w:szCs w:val="16"/>
              </w:rPr>
              <w:t xml:space="preserve"> торг</w:t>
            </w:r>
            <w:r>
              <w:rPr>
                <w:sz w:val="16"/>
                <w:szCs w:val="16"/>
                <w:lang w:val="uk-UA"/>
              </w:rPr>
              <w:t>.діяльності нафтопродуктами</w:t>
            </w:r>
            <w:r>
              <w:rPr>
                <w:sz w:val="16"/>
                <w:szCs w:val="16"/>
              </w:rPr>
              <w:t xml:space="preserve"> 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,0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ий збі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1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3,5</w:t>
            </w:r>
          </w:p>
        </w:tc>
      </w:tr>
      <w:tr>
        <w:trPr>
          <w:trHeight w:val="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213,5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ий фонд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4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і</w:t>
            </w:r>
            <w:r>
              <w:rPr>
                <w:bCs/>
                <w:sz w:val="16"/>
                <w:szCs w:val="16"/>
                <w:lang w:val="uk-UA"/>
              </w:rPr>
              <w:t>ї</w:t>
            </w:r>
            <w:r>
              <w:rPr>
                <w:bCs/>
                <w:sz w:val="16"/>
                <w:szCs w:val="16"/>
              </w:rPr>
              <w:t xml:space="preserve">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5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942,9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9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32,8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Єдиний пода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4,2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ходження від відчуження майна комун</w:t>
            </w:r>
            <w:r>
              <w:rPr>
                <w:sz w:val="16"/>
                <w:szCs w:val="16"/>
                <w:lang w:val="uk-UA"/>
              </w:rPr>
              <w:t xml:space="preserve">альної </w:t>
            </w:r>
            <w:r>
              <w:rPr>
                <w:sz w:val="16"/>
                <w:szCs w:val="16"/>
              </w:rPr>
              <w:t>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298,6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010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ажу зем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даток на нерухоме ма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3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2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861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ЗОМ   ДО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0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4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3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62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894,0</w:t>
            </w:r>
          </w:p>
        </w:tc>
      </w:tr>
      <w:tr>
        <w:trPr>
          <w:trHeight w:val="241" w:hRule="atLeast"/>
        </w:trPr>
        <w:tc>
          <w:tcPr>
            <w:tcW w:w="109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конання  видаткової частини бюджету міста за І півріччя 201</w:t>
            </w: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uk-UA" w:eastAsia="ru-RU"/>
              </w:rPr>
              <w:t xml:space="preserve"> року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тис. грн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у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Уточнений бюджет на 2014 рік</w:t>
            </w:r>
            <w:r>
              <w:rPr>
                <w:lang w:val="uk-UA"/>
              </w:rPr>
              <w:t xml:space="preserve"> (станом  на 01.07.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точнений бюджет </w:t>
            </w:r>
            <w:r>
              <w:rPr>
                <w:lang w:val="uk-UA"/>
              </w:rPr>
              <w:t>за</w:t>
            </w:r>
            <w:r>
              <w:rPr/>
              <w:t xml:space="preserve">      I </w:t>
            </w:r>
            <w:r>
              <w:rPr>
                <w:lang w:val="uk-UA"/>
              </w:rPr>
              <w:t>півріччя</w:t>
            </w:r>
            <w:r>
              <w:rPr/>
              <w:t xml:space="preserve">    2014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I </w:t>
            </w:r>
            <w:r>
              <w:rPr>
                <w:lang w:val="uk-UA"/>
              </w:rPr>
              <w:t>півріччя</w:t>
            </w:r>
            <w:r>
              <w:rPr/>
              <w:t xml:space="preserve">   201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I </w:t>
            </w:r>
            <w:r>
              <w:rPr>
                <w:lang w:val="uk-UA"/>
              </w:rPr>
              <w:t>півріччя</w:t>
            </w:r>
            <w:r>
              <w:rPr/>
              <w:t xml:space="preserve"> 2013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+), (-)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3 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9 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6 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7 3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834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1 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6 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 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6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54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1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85 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76 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5 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 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237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26 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3 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 4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 9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4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0 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 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0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9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1 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 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4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4 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5 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 0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 4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59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3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 5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39,7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0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7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59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215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53,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57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2 050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 214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атки, не віднесені до основних гр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 </w:t>
            </w:r>
            <w:r>
              <w:rPr>
                <w:color w:val="000000"/>
                <w:lang w:val="uk-UA"/>
              </w:rPr>
              <w:t>7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1 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5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5 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5 7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 153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25 0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4 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2 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3 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 319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Бюджет розвитку</w:t>
            </w:r>
            <w:r>
              <w:rPr>
                <w:b/>
                <w:bCs/>
                <w:sz w:val="18"/>
                <w:szCs w:val="18"/>
                <w:lang w:val="uk-UA" w:eastAsia="ru-RU"/>
              </w:rPr>
              <w:t>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 5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 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 4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10 485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Капвидатки за рахунок надходжень до бюджету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6 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 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 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5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9604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Капвидатки за рахунок переданих субвенцій з загального фонду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 0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 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880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9 1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6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 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</w:t>
            </w:r>
            <w:r>
              <w:rPr>
                <w:b/>
                <w:bCs/>
                <w:color w:val="000000"/>
                <w:lang w:val="uk-UA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 1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 838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 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3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2 370,4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убвенція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4 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3 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2 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9 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 510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7 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 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4 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lang w:val="uk-UA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 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 353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72 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45 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7 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2 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 672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. Креди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21,8</w:t>
            </w:r>
          </w:p>
        </w:tc>
      </w:tr>
    </w:tbl>
    <w:tbl>
      <w:tblPr>
        <w:tblW w:w="14352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3686"/>
      </w:tblGrid>
      <w:tr>
        <w:trPr>
          <w:trHeight w:val="1418" w:hRule="atLeast"/>
        </w:trPr>
        <w:tc>
          <w:tcPr>
            <w:tcW w:w="1066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32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color w:val="000000"/>
          <w:sz w:val="24"/>
          <w:lang w:val="uk-UA"/>
        </w:rPr>
        <w:t>Фінансування видатків  загального фонду без субвенцій становить 267 862,9 тис.грн. На захищені статті спрямовано 244 559,6 тис. грн. (91,3%) з них:  на заробітну плату з нарахуваннями -  208 859,5 тис. грн.  (78,0 %),  на оплату енергоносіїв – 24 039,5             тис. грн.( 9,0 %), на оплату медикаментів та перев’</w:t>
      </w:r>
      <w:r>
        <w:rPr>
          <w:color w:val="000000"/>
          <w:sz w:val="24"/>
        </w:rPr>
        <w:t xml:space="preserve">язувальних </w:t>
      </w:r>
      <w:r>
        <w:rPr>
          <w:color w:val="000000"/>
          <w:sz w:val="24"/>
          <w:lang w:val="uk-UA"/>
        </w:rPr>
        <w:t>матеріалів  -  2 059,9 тис. грн. (0,8 %), на оплату продуктів харчування – 7 543,6 тис.грн. (2,8%), трасферти – 2057,1 тис.грн. (0,8%). На інші видатки спрямовано 23 273,7 тис. грн. (8,7%).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Використання резервного фонду за  І півріччя 2014  року:  </w:t>
        <w:tab/>
        <w:tab/>
        <w:tab/>
        <w:tab/>
        <w:tab/>
        <w:tab/>
        <w:tab/>
        <w:t xml:space="preserve">     </w:t>
        <w:tab/>
        <w:tab/>
        <w:tab/>
        <w:tab/>
        <w:t xml:space="preserve">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00"/>
                <w:sz w:val="24"/>
                <w:szCs w:val="24"/>
              </w:rPr>
              <w:t>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більшення/зменшення резервного фонду на підставі прийнятих рішень місцевих рад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идатки передбачен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шенням м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ької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за рахунок кошт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езервний фонд на звітну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дходження та використання коштів цільового фонду за І півріччя 2014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лишок на 01.0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90,4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Надійшло коштів 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 xml:space="preserve">за І піврічч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4 р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27,5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- департамент ЖКГ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-2610 «Субсидії та поточні трансферти підприємствам (установам, організаці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68,1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датки за рахунок  субвенцій з державного бюджету та обласного бюджету проводились у таких розмірах:               </w:t>
      </w:r>
      <w:r>
        <w:rPr>
          <w:color w:val="000000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275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точнений бюджет на       І півріччя</w:t>
            </w:r>
          </w:p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uk-UA"/>
              </w:rPr>
              <w:t xml:space="preserve">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Касові 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uk-UA"/>
              </w:rPr>
              <w:t>идатки за       І півріччя 20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uk-UA"/>
              </w:rPr>
              <w:t xml:space="preserve">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онан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1 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175 3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lang w:val="uk-UA"/>
              </w:rPr>
              <w:t>145 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3,2</w:t>
            </w:r>
          </w:p>
        </w:tc>
      </w:tr>
      <w:tr>
        <w:trPr>
          <w:trHeight w:val="1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Піль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 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 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 9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Субси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3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 4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 9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5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5 6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1 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5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 4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9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7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.Субвенція на придбання витратних матеріалів (інгаляційна анестезі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lang w:val="uk-UA"/>
              </w:rPr>
              <w:t>89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7.Інші субвенції (з обласного бюдже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1 9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 9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 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6 5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 6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 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,2</w:t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Субвенція на реконструкцію, ремонт та утримання дорі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 5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9 3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6 0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4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Субвенція на погашення заборгованості в різниці в тариф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41 9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34 4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6 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Пільговий ремонт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 Інші субвенції (з обласного бюдже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 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 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88 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1 0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8 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6,4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ab/>
        <w:t>Борги підприємствам - надавачам житлово-комунальних послуг міста з відшкодування витрат від наданих населенню пільг  склали   5 002,9 тис. грн., субсидій  -    2 563,7 тис.грн, які пояснюються недоотриманням коштів з державного бюджету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 xml:space="preserve">Заборгованість з послуг зв’язку, санаторно-курортного лікування, інших пільг громадянам, які постраждали внаслідок Чорнобильської катастрофи склала 598,8  тис. грн,  яка пояснюється недоотриманням коштів з державного бюджету.  </w:t>
      </w:r>
    </w:p>
    <w:p>
      <w:pPr>
        <w:pStyle w:val="TextBodyIndent"/>
        <w:ind w:left="0" w:firstLine="720"/>
        <w:rPr>
          <w:color w:val="000000"/>
          <w:lang w:val="ru-RU"/>
        </w:rPr>
      </w:pPr>
      <w:r>
        <w:rPr>
          <w:color w:val="000000"/>
        </w:rPr>
        <w:t>Заборгованість по фактично нарахованих пільгових перевезеннях складає  2 645,0 тис. грн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Кредиторська заборгованість по загальному фонду станом на 01.07.2014 склала  4 252,5 тис.грн., в тому числі установ, що фінансуються з бюджету  міста –</w:t>
      </w:r>
      <w:r>
        <w:rPr>
          <w:color w:val="000000"/>
          <w:lang w:val="ru-RU"/>
        </w:rPr>
        <w:t xml:space="preserve"> 3 249,5 </w:t>
      </w:r>
      <w:r>
        <w:rPr>
          <w:color w:val="000000"/>
        </w:rPr>
        <w:t>тис.грн, за роботи з благоустрою міста – 637,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тис. грн. З загальної суми боргу заборгованість за енергоносії становить 1 040,9 тис. грн., медикаменти – 355,4 тис. грн, харчування – 416,9 тис. грн. </w:t>
      </w:r>
    </w:p>
    <w:p>
      <w:pPr>
        <w:pStyle w:val="2"/>
        <w:ind w:left="0" w:firstLine="720"/>
        <w:rPr>
          <w:color w:val="000000"/>
        </w:rPr>
      </w:pPr>
      <w:r>
        <w:rPr>
          <w:color w:val="000000"/>
        </w:rPr>
        <w:t>Бюджетна заборгованість по спеціальному фонду бюджету міста станом на 01.07.2014  за роботи з утримання, капітального ремонту і реконструкції доріг склала 844,1 тис.грн; за роботи, виконані за рахунок бюджету розвитку спеціального фонду бюджету склала 2 342,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тис. грн.       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Недоїмка   по     платежах    до     бюджету     міста     станом     на  01.07.2014  склала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18280,8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uk-UA"/>
        </w:rPr>
        <w:t>тис.грн.,   в т.ч. по :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податку на доходи фізичних осіб    -                            </w:t>
        <w:tab/>
        <w:t xml:space="preserve">            5915,2   тис.грн. 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платі за землю -                                        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 xml:space="preserve">      10066,7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uk-UA"/>
        </w:rPr>
        <w:t xml:space="preserve"> тис.грн.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 місцевих податках і зборах -                                                        1983,0    тис.грн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</w:t>
      </w:r>
      <w:r>
        <w:rPr>
          <w:color w:val="000000"/>
          <w:sz w:val="24"/>
          <w:lang w:val="uk-UA"/>
        </w:rPr>
        <w:t xml:space="preserve">- в т.ч. по єдиному податку -                                                      1945,5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 xml:space="preserve">  тис.грн.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 податок на прибуток підприємств комунальної власності -       185,6     тис.грн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фінансів та бюджету                                                                                       Л.Єлова              </w:t>
        <w:tab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9:00Z</dcterms:created>
  <dc:creator>Карчевська Леся</dc:creator>
  <dc:description/>
  <cp:keywords/>
  <dc:language>en-US</dc:language>
  <cp:lastModifiedBy>Городинська</cp:lastModifiedBy>
  <cp:lastPrinted>2014-08-13T16:11:00Z</cp:lastPrinted>
  <dcterms:modified xsi:type="dcterms:W3CDTF">2014-08-13T13:11:00Z</dcterms:modified>
  <cp:revision>176</cp:revision>
  <dc:subject/>
  <dc:title>                                                                                                   Луцька міська рада</dc:title>
</cp:coreProperties>
</file>