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ЯСНЮВАЛЬНА ЗАПИС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виконання бюджету  міста                                        Луцької  міської рад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20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рік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дходження коштів до бюджету міста 201</w:t>
      </w:r>
      <w:r>
        <w:rPr>
          <w:sz w:val="24"/>
        </w:rPr>
        <w:t>3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uk-UA"/>
        </w:rPr>
        <w:t>тис.грн.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7"/>
        <w:gridCol w:w="1134"/>
        <w:gridCol w:w="1275"/>
        <w:gridCol w:w="1276"/>
        <w:gridCol w:w="1276"/>
        <w:gridCol w:w="1276"/>
      </w:tblGrid>
      <w:tr>
        <w:trPr>
          <w:trHeight w:val="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зва дох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точнений бюджет                на 20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13 </w:t>
            </w:r>
            <w:r>
              <w:rPr>
                <w:bCs/>
                <w:iCs/>
                <w:sz w:val="18"/>
                <w:szCs w:val="18"/>
              </w:rPr>
              <w:t xml:space="preserve">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Надійшло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з</w:t>
            </w:r>
            <w:r>
              <w:rPr>
                <w:bCs/>
                <w:iCs/>
                <w:sz w:val="18"/>
                <w:szCs w:val="18"/>
                <w:lang w:val="uk-UA"/>
              </w:rPr>
              <w:t>а                     2013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%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адійшло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з</w:t>
            </w:r>
            <w:r>
              <w:rPr>
                <w:bCs/>
                <w:iCs/>
                <w:sz w:val="18"/>
                <w:szCs w:val="18"/>
                <w:lang w:val="uk-UA"/>
              </w:rPr>
              <w:t>а                    2012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(к</w:t>
            </w:r>
            <w:r>
              <w:rPr>
                <w:bCs/>
                <w:iCs/>
                <w:sz w:val="18"/>
                <w:szCs w:val="18"/>
                <w:lang w:val="en-US"/>
              </w:rPr>
              <w:t>5</w:t>
            </w:r>
            <w:r>
              <w:rPr>
                <w:bCs/>
                <w:iCs/>
                <w:sz w:val="18"/>
                <w:szCs w:val="18"/>
                <w:lang w:val="uk-UA"/>
              </w:rPr>
              <w:t>-к</w:t>
            </w:r>
            <w:r>
              <w:rPr>
                <w:bCs/>
                <w:iCs/>
                <w:sz w:val="18"/>
                <w:szCs w:val="18"/>
                <w:lang w:val="en-US"/>
              </w:rPr>
              <w:t>7</w:t>
            </w:r>
            <w:r>
              <w:rPr>
                <w:bCs/>
                <w:iCs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ИЙ    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аток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sz w:val="18"/>
                <w:szCs w:val="18"/>
              </w:rPr>
              <w:t xml:space="preserve"> доход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 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 8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 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266,4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2010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67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м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9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ОМ доходів, що врахов. в обсяг міжбюджет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их т</w:t>
            </w:r>
            <w:r>
              <w:rPr>
                <w:b/>
                <w:bCs/>
                <w:sz w:val="18"/>
                <w:szCs w:val="18"/>
              </w:rPr>
              <w:t>рансф</w:t>
            </w:r>
            <w:r>
              <w:rPr>
                <w:b/>
                <w:bCs/>
                <w:sz w:val="18"/>
                <w:szCs w:val="18"/>
                <w:lang w:val="uk-UA"/>
              </w:rPr>
              <w:t>ертів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5 6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5 1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7 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 241,3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ток на прибуток підприємств комунальн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власн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7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105,3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в 18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6</w:t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1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 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698,9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5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61,4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0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і податки і зб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9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0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94,1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108</w:t>
            </w: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4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24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3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73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7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доходів, що не врахов. в обсяг міжбюджетних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7 5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9 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 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 902,8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доходів загального фонду (без дотацій і субвенці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3 2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4 2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8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 144,1</w:t>
            </w:r>
          </w:p>
        </w:tc>
      </w:tr>
      <w:tr>
        <w:trPr>
          <w:trHeight w:val="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 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 0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1 141,7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 5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 3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1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9 788,7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93 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43 6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8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64 786,3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6 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89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7 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8 455,2</w:t>
            </w:r>
          </w:p>
        </w:tc>
      </w:tr>
      <w:tr>
        <w:trPr>
          <w:trHeight w:val="1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14 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9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 111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бір </w:t>
            </w:r>
            <w:r>
              <w:rPr>
                <w:sz w:val="18"/>
                <w:szCs w:val="18"/>
              </w:rPr>
              <w:t xml:space="preserve"> за пр</w:t>
            </w:r>
            <w:r>
              <w:rPr>
                <w:sz w:val="18"/>
                <w:szCs w:val="18"/>
                <w:lang w:val="uk-UA"/>
              </w:rPr>
              <w:t>овадження</w:t>
            </w:r>
            <w:r>
              <w:rPr>
                <w:sz w:val="18"/>
                <w:szCs w:val="18"/>
              </w:rPr>
              <w:t xml:space="preserve"> торг</w:t>
            </w:r>
            <w:r>
              <w:rPr>
                <w:sz w:val="18"/>
                <w:szCs w:val="18"/>
                <w:lang w:val="uk-UA"/>
              </w:rPr>
              <w:t>.діяльності нафтопродуктами</w:t>
            </w:r>
            <w:r>
              <w:rPr>
                <w:sz w:val="18"/>
                <w:szCs w:val="18"/>
              </w:rPr>
              <w:t xml:space="preserve"> АЗ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3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1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1,1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21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0,7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9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 2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 9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29,1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льовий фонд міської р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67,1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03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і</w:t>
            </w:r>
            <w:r>
              <w:rPr>
                <w:bCs/>
                <w:sz w:val="18"/>
                <w:szCs w:val="18"/>
                <w:lang w:val="uk-UA"/>
              </w:rPr>
              <w:t>я</w:t>
            </w:r>
            <w:r>
              <w:rPr>
                <w:bCs/>
                <w:sz w:val="18"/>
                <w:szCs w:val="18"/>
              </w:rPr>
              <w:t xml:space="preserve">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 8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 5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-21620,7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1 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 99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 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2,3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05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Єдиний подат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5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580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від відчуження майна комун.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4 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5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9171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10</w:t>
            </w:r>
            <w:r>
              <w:rPr>
                <w:sz w:val="18"/>
                <w:szCs w:val="18"/>
                <w:lang w:val="uk-UA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від продажу зем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1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83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10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даток на нерухоме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7 7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9 9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7 702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ЗОМ   ДО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11 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3 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36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72 489,2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tbl>
      <w:tblPr>
        <w:tblW w:w="1017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275"/>
        <w:gridCol w:w="1276"/>
        <w:gridCol w:w="993"/>
        <w:gridCol w:w="141"/>
      </w:tblGrid>
      <w:tr>
        <w:trPr>
          <w:trHeight w:val="213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Виконання видаткової частини бюджету міста 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uk-UA"/>
              </w:rPr>
              <w:t xml:space="preserve"> року  наведено в таблиці:</w:t>
            </w:r>
          </w:p>
          <w:p>
            <w:pPr>
              <w:pStyle w:val="Normal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КФ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лу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чнений бюджет на 20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сові видатки 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color w:val="000000"/>
              </w:rPr>
              <w:t xml:space="preserve">  20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 вико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Касові видатки </w:t>
            </w:r>
            <w:r>
              <w:rPr>
                <w:color w:val="000000"/>
                <w:lang w:val="uk-UA"/>
              </w:rPr>
              <w:t xml:space="preserve"> за </w:t>
            </w:r>
            <w:r>
              <w:rPr>
                <w:color w:val="000000"/>
              </w:rPr>
              <w:t xml:space="preserve">  201</w:t>
            </w:r>
            <w:r>
              <w:rPr>
                <w:color w:val="000000"/>
                <w:lang w:val="uk-UA"/>
              </w:rPr>
              <w:t xml:space="preserve">3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+), (-)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1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2 8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4 7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 113,5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 9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 5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433,1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,6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8 2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1 6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 545,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 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1 2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2 4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1 171,6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 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 7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 5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 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0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513,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 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 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 4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1,4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,9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 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 5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,5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7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42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6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6,3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 282,9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61,5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0 7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0 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9 9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49 835,1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81 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2 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93 7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0 721,6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 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35 3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 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1 815,5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 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 1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 4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 273,9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 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 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001,4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 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 0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</w:t>
            </w:r>
            <w:r>
              <w:rPr>
                <w:bCs/>
                <w:color w:val="000000"/>
                <w:lang w:val="uk-UA"/>
              </w:rPr>
              <w:t>2 037,9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lang w:val="uk-UA"/>
              </w:rPr>
              <w:t>122 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6 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7 0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 541,6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4 8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9 5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0 7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-21 180,0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1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 000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9. Погашення середньострокової по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 7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 3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 443,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10. Кред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6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,9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>Касові видатки по загальному фонду без субвенцій склали  492 819,2 тис.грн. На захищені статті спрямовано  465 398,5 тис. грн. (94,4%) з них:  на заробітну плату з нарахуваннями -  386 730,0     тис. грн.  (78,5 %),  на оплату енергоносіїв -   55 978,5  тис. грн.(11,4%), на оплату медикаментів та перев’</w:t>
      </w:r>
      <w:r>
        <w:rPr>
          <w:color w:val="000000"/>
          <w:sz w:val="24"/>
        </w:rPr>
        <w:t xml:space="preserve">язувальних </w:t>
      </w:r>
      <w:r>
        <w:rPr>
          <w:color w:val="000000"/>
          <w:sz w:val="24"/>
          <w:lang w:val="uk-UA"/>
        </w:rPr>
        <w:t>матеріалів -  5059,6 тис. грн. (1,0 %), на оплату продуктів харчування – 15888,9 тис. грн. (3,2%). На інші видатки спрямовано  26 618,4 тис. грн. (5,4%).</w:t>
      </w:r>
    </w:p>
    <w:p>
      <w:pPr>
        <w:pStyle w:val="Normal"/>
        <w:ind w:left="-142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загального фонду бюджету міста передано до бюджету розвитку (спеціального фонду)  бюджету  кошти в сумі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2 413,6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Використання резервного фонду за  2013  рік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льшення/зменшення резервного фонду на підставі прийнятих рішень місцевих ра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53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льшення/зменшення резервного фонду на підставі прийнятих рішень місцевих ра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, передбачені рішенням міської ради за рахунок кошті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7,2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бігання та ліквідація надзвичайних ситуацій та наслідків стихійного лиха, в т.ч.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7,2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у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2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розчищення вулично-шляхової мережі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капітальний ремонт покрівлі житлового будинку №77 на вул. Копер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2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поточний ремонт насосної станції в Центральному парку культури і відпочинку ім. Лесі Украї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1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розчистка вулиць міста від сні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2,4</w:t>
            </w:r>
          </w:p>
        </w:tc>
      </w:tr>
      <w:tr>
        <w:trPr>
          <w:trHeight w:val="6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відкачування води з підвальних приміщень житлових буди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л</w:t>
            </w:r>
            <w:r>
              <w:rPr>
                <w:color w:val="000000"/>
                <w:sz w:val="24"/>
                <w:szCs w:val="24"/>
              </w:rPr>
              <w:t xml:space="preserve">іквідація наслідків надзвичайної ситуації природного характеру, що відбулась 30.07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апітального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,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аварійно-відновлювальні роботи з ліквідації наслідків надзвичайної ситуації у ЗО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,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дходження та використання коштів цільового фонду за 2013 рік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8,9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за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3 р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8,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6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i/>
                <w:color w:val="000000"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221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110 «Придбання обладнання довгострокового користуванн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0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90,4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816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48"/>
        <w:gridCol w:w="1417"/>
        <w:gridCol w:w="141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сові. видатки за       20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uk-UA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ня</w:t>
            </w:r>
          </w:p>
        </w:tc>
      </w:tr>
      <w:tr>
        <w:trPr>
          <w:trHeight w:val="38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lang w:val="uk-UA"/>
              </w:rPr>
              <w:t>280 7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lang w:val="uk-UA"/>
              </w:rPr>
              <w:t>270 1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,8</w:t>
            </w:r>
          </w:p>
        </w:tc>
      </w:tr>
      <w:tr>
        <w:trPr>
          <w:trHeight w:val="12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Піль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 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 9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Субсид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 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,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4 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4 8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9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 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lang w:val="uk-UA"/>
              </w:rPr>
              <w:t>87,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Придбання витратних матеріалів (інгаляційна анестезі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 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 xml:space="preserve">7. Інші субвенції (з обласного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юджет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 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 3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,6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пеці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 8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 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Піль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,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uk-UA"/>
              </w:rPr>
              <w:t>. Субвенція на реконструкцію, ремонт та утримання дорі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 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 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Інші субвенції (з обласного бюджету) та додаткова дотація з державного бюдже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Субвенція з державного бюджету на погашення заборгованості з різниці в тариф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 0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lang w:val="uk-UA"/>
              </w:rPr>
              <w:t>2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lang w:val="uk-UA"/>
              </w:rPr>
              <w:t>12,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3 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2 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,3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Борги підприємствам-надавачам житлово-комунальних послуг міста з відшкодування витрат від наданих населенню пільг  склали  1895,4 тис. грн., субсидій  -   1041,6 тис. грн.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з послуг  зв’язку склала 126,1 тис. грн., проїзд один раз на рік    –   24,4  тис. грн., по пільгових перевезеннях складає 1928,1 тис. 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color w:val="000000"/>
        </w:rPr>
        <w:t>Кредиторська заборгованість по загальному фонду установ, що фінансуються з бюджету  міста, станом на 01.01.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склала </w:t>
      </w:r>
      <w:r>
        <w:rPr>
          <w:color w:val="000000"/>
          <w:lang w:val="ru-RU"/>
        </w:rPr>
        <w:t xml:space="preserve">   7597,0  </w:t>
      </w:r>
      <w:r>
        <w:rPr>
          <w:color w:val="000000"/>
        </w:rPr>
        <w:t>тис. грн.</w:t>
      </w:r>
    </w:p>
    <w:p>
      <w:pPr>
        <w:pStyle w:val="TextBodyIndent"/>
        <w:ind w:left="0" w:firstLine="720"/>
        <w:rPr/>
      </w:pPr>
      <w:r>
        <w:rPr>
          <w:color w:val="000000"/>
        </w:rPr>
        <w:t>По загальному фонду бюджету міста станом на 01.01.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редиторська заборгованість за роботи з благоустрою міста склала </w:t>
      </w:r>
      <w:r>
        <w:rPr>
          <w:color w:val="000000"/>
          <w:lang w:val="ru-RU"/>
        </w:rPr>
        <w:t xml:space="preserve"> 439,2  </w:t>
      </w:r>
      <w:r>
        <w:rPr>
          <w:color w:val="000000"/>
        </w:rPr>
        <w:t>тис. грн.</w:t>
      </w:r>
    </w:p>
    <w:p>
      <w:pPr>
        <w:pStyle w:val="2"/>
        <w:ind w:left="0" w:hanging="0"/>
        <w:rPr>
          <w:color w:val="000000"/>
          <w:lang w:val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Бюджетна заборгованість по спеціальному фонду бюджету міста станом на 01.01.20</w:t>
      </w:r>
      <w:r>
        <w:rPr>
          <w:color w:val="000000"/>
          <w:lang w:val="ru-RU"/>
        </w:rPr>
        <w:t>14</w:t>
      </w:r>
      <w:r>
        <w:rPr>
          <w:color w:val="000000"/>
        </w:rPr>
        <w:t xml:space="preserve">  за роботи з утримання, капітального ремонту і реконструкції доріг становить 449,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ис. грн., за роботи, виконані за рахунок бюджету розвитку спеціального фонду бюджету, складає </w:t>
      </w:r>
      <w:r>
        <w:rPr>
          <w:color w:val="000000"/>
          <w:lang w:val="ru-RU"/>
        </w:rPr>
        <w:t xml:space="preserve">184,0 </w:t>
      </w:r>
      <w:r>
        <w:rPr>
          <w:color w:val="000000"/>
        </w:rPr>
        <w:t>тис. грн.,  яка виникла в зв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зку із залишком коштів на рахунках в УДКСУ.      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а погашення середньострокових позик, наданих у 2009-2010 роках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спрямован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11783,5 тис</w:t>
      </w:r>
      <w:r>
        <w:rPr>
          <w:color w:val="000000"/>
          <w:sz w:val="24"/>
          <w:szCs w:val="24"/>
        </w:rPr>
        <w:t xml:space="preserve">.грн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Недоїмка   по     платежах    до     бюджету     міста     станом     на  01.01.2014  склала  14 174,7   тис.грн.,   в т.ч.  по 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>- податку з доходів фізичних осіб    -     5 316,8     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грн.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платі за землю -                                     7124,3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 xml:space="preserve">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місцевих податках і зборах -                 1449,4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в т.ч. по єдиному податку -                    1387,1        тис.грн.                                                  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 xml:space="preserve"> - податок на прибуток підприємств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24"/>
          <w:lang w:val="uk-UA"/>
        </w:rPr>
        <w:t xml:space="preserve">комунальної власності -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lang w:val="uk-UA"/>
        </w:rPr>
        <w:t xml:space="preserve">                 133,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ти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 інші податки і збори               -              150,5         тис.грн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 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7:00Z</dcterms:created>
  <dc:creator>Карчевська Леся</dc:creator>
  <dc:description/>
  <cp:keywords/>
  <dc:language>en-US</dc:language>
  <cp:lastModifiedBy>202</cp:lastModifiedBy>
  <cp:lastPrinted>2014-02-03T18:14:00Z</cp:lastPrinted>
  <dcterms:modified xsi:type="dcterms:W3CDTF">2014-02-03T16:15:00Z</dcterms:modified>
  <cp:revision>119</cp:revision>
  <dc:subject/>
  <dc:title>                                                                                                   Луцька міська рада</dc:title>
</cp:coreProperties>
</file>