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9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5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lang w:val="uk-UA"/>
        </w:rPr>
        <w:t>ВИКОНАВЧОМУ КОМІТЕТУ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ЛУ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 </w:t>
      </w:r>
      <w:r>
        <w:rPr>
          <w:lang w:val="uk-UA"/>
        </w:rPr>
        <w:t xml:space="preserve"> </w:t>
      </w:r>
      <w:r>
        <w:rPr/>
        <w:t xml:space="preserve">  </w:t>
      </w:r>
      <w:r>
        <w:rPr>
          <w:b/>
          <w:i/>
          <w:sz w:val="28"/>
          <w:szCs w:val="28"/>
          <w:lang w:val="uk-UA"/>
        </w:rPr>
        <w:t xml:space="preserve">ЗВІТ ПРО ВИКОНАННЯ ДОГОВОРІВ НА ПЕРЕВЕЗЕННЯ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ПАСАЖИРІВ АВТОМОБІЛЬНИМ ТРАНСПОРТОМ В м. ЛУЦЬКУ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</w:t>
      </w:r>
      <w:r>
        <w:rPr>
          <w:b/>
          <w:i/>
          <w:sz w:val="28"/>
          <w:szCs w:val="28"/>
          <w:lang w:val="uk-UA"/>
        </w:rPr>
        <w:t xml:space="preserve">МІЖ  ВИКОНКОМОМ ЛУЦЬКОЇ МІСЬКОЇ РАДИ 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  <w:lang w:val="uk-UA"/>
        </w:rPr>
        <w:t xml:space="preserve">             </w:t>
      </w:r>
      <w:r>
        <w:rPr>
          <w:b/>
          <w:i/>
          <w:sz w:val="28"/>
          <w:szCs w:val="28"/>
          <w:lang w:val="uk-UA"/>
        </w:rPr>
        <w:t>ДП «ЛУЦЬКЕ  БЮРО  ПОДОРОЖЕЙ ТА ЕКСКУРСІЙ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П « Луцьке бюро подорожей та екскурсій» є правонаступник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то-бази «Турист» на ринку  перевезень з 2003 року. Юридична адрес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Луцьк, Проспект Грушевського,33. Адреса автогосподарства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м. Луцьк, вулиця Лідавська,30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ідприємство разом з адміністративними та виробничими приміщен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ями, стоянкою для транспортних засобів займає 1,5 га, має власну матеріально- технічну базу, куди входять ремонтні бокси, майстерня, </w:t>
      </w:r>
    </w:p>
    <w:p>
      <w:pPr>
        <w:pStyle w:val="Normal"/>
        <w:rPr/>
      </w:pPr>
      <w:r>
        <w:rPr>
          <w:sz w:val="28"/>
          <w:szCs w:val="28"/>
          <w:lang w:val="uk-UA"/>
        </w:rPr>
        <w:t>мийки з естакадою, контрольно-технічний пункт з оглядовою ямою. Всі автобуси при в</w:t>
      </w:r>
      <w:r>
        <w:rPr>
          <w:sz w:val="28"/>
          <w:szCs w:val="28"/>
        </w:rPr>
        <w:t xml:space="preserve">иїзді на </w:t>
      </w:r>
      <w:r>
        <w:rPr>
          <w:sz w:val="28"/>
          <w:szCs w:val="28"/>
          <w:lang w:val="uk-UA"/>
        </w:rPr>
        <w:t>маршрут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при</w:t>
      </w:r>
      <w:r>
        <w:rPr>
          <w:sz w:val="28"/>
          <w:szCs w:val="28"/>
        </w:rPr>
        <w:t xml:space="preserve"> поверне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ходять контроль технічного стану, який здійсню</w:t>
      </w:r>
      <w:r>
        <w:rPr>
          <w:sz w:val="28"/>
          <w:szCs w:val="28"/>
          <w:lang w:val="uk-UA"/>
        </w:rPr>
        <w:t xml:space="preserve">ється </w:t>
      </w:r>
      <w:r>
        <w:rPr>
          <w:sz w:val="28"/>
          <w:szCs w:val="28"/>
        </w:rPr>
        <w:t xml:space="preserve"> цілодобово</w:t>
      </w:r>
      <w:r>
        <w:rPr>
          <w:sz w:val="28"/>
          <w:szCs w:val="28"/>
          <w:lang w:val="uk-UA"/>
        </w:rPr>
        <w:t xml:space="preserve">, контролерами технічного стану автотранспорт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і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сі водії перед виїздом на лінію проходять щоденний медичний </w:t>
      </w:r>
    </w:p>
    <w:p>
      <w:pPr>
        <w:pStyle w:val="Normal"/>
        <w:rPr/>
      </w:pPr>
      <w:r>
        <w:rPr>
          <w:sz w:val="28"/>
          <w:szCs w:val="28"/>
          <w:lang w:val="uk-UA"/>
        </w:rPr>
        <w:t>огляд у медичному пункті, обладнаному відповідно до вимог МОЗ України. Медичний огляд проводять 2 медичних працівники, які періодично прох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ть відповідне навчання та мають необхідні свідоцтва на  підтвердження кваліфік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стій автобусів проводиться на стоянці на території підприємства. </w:t>
      </w:r>
    </w:p>
    <w:p>
      <w:pPr>
        <w:pStyle w:val="Normal"/>
        <w:rPr/>
      </w:pPr>
      <w:r>
        <w:rPr>
          <w:sz w:val="28"/>
          <w:szCs w:val="28"/>
          <w:lang w:val="uk-UA"/>
        </w:rPr>
        <w:t>Для підтримання санітарного стану автобусів проводиться їх прибирання та мийка. Ремонт та обслуговування транспортних засобів здійснюється влас-ними силами та на станціях технічного обслуговування, з якими укладені відповідні уго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 метою забезпечення безпеки руху та охорони праці на підприємстві призначені відповідальні особи з числа інженерно-технічних  працівник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оводять необхідні інструктажі водіям з безпеки руху та охорони пра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умов договорів на перевезення пасажирів автомобільним транспортом у м. Луцьку всі автобуси обладнано засобами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моніторинг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пристроями для озвучення зупинок, про що укладено договір з  підприємством «Візор» на їх обслуговув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ля покращення  надання послуг на підприємстві працює комісія з</w:t>
      </w:r>
    </w:p>
    <w:p>
      <w:pPr>
        <w:pStyle w:val="Normal"/>
        <w:rPr/>
      </w:pPr>
      <w:r>
        <w:rPr>
          <w:sz w:val="28"/>
          <w:szCs w:val="28"/>
          <w:lang w:val="uk-UA"/>
        </w:rPr>
        <w:t>безпеки дорожнього руху, яка щомісячно розглядає питання з безпеки надан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я послуг на автомобільному  транспорті. Проводить роботу з водіями щодо попередження ДТП та виробничого травматизму, а також назначений відповідальний працівник  за організацію перевезень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таном на 01.10.2013 діють два договори на перевезення пасажирів автомобільним транспортом за міськими маршрутами №8 «Карбишева- Центральний ринок» Договір №32 від 03.02.2012р,  та № 10 « Шота Руста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і – Конякіна ( Інститут розвитку людини)» Договір №33 від 01.09.2011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ількість автобусів, задіяних на маршрутах на даний час – 19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18основних  та 2 резервних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маршрут № 8     – 8 автобусів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 / 7 основних, 1резерв  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шрут №10  - 11 автобусів. /10 основних, 1резерв /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ля здійснення перевезень у підприємства наявна вся дозвільна та шля-хова документація : документи на автобуси, паспорти маршрутів, страхові поліси тощо. Під час здійснення перевезень водії мають при собі всі необхі-</w:t>
      </w:r>
    </w:p>
    <w:p>
      <w:pPr>
        <w:pStyle w:val="Normal"/>
        <w:rPr/>
      </w:pPr>
      <w:r>
        <w:rPr>
          <w:sz w:val="28"/>
          <w:szCs w:val="28"/>
          <w:lang w:val="uk-UA"/>
        </w:rPr>
        <w:t>дні документи, в салонах автобусів розміщена необхідна візуальна інформа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рацюючих інженерно-технічних працівників - 11 чоловік, водіїв, які працюють на лінії - 34 чоловік.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боргованості із заробітній плати немає. На виконання договорів з Виконкомом Луцької міської ради заробітна плата водія становить не мен-</w:t>
      </w:r>
    </w:p>
    <w:p>
      <w:pPr>
        <w:pStyle w:val="Normal"/>
        <w:rPr/>
      </w:pPr>
      <w:r>
        <w:rPr>
          <w:sz w:val="28"/>
          <w:szCs w:val="28"/>
          <w:lang w:val="uk-UA"/>
        </w:rPr>
        <w:t>ше 120%  від законодавчо встановленої мінімальної заробітної плат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одії, які здійснюють перевезення пасажирів на міських маршрутах, працюють у двозмінному режимі. Час роботи водіїв відповідає вимогам Положення про робочий час і час відпочинку водіїв колісних транспортних засоб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 2012 рік  Дочірнім підприємством « Луцьке бюро подорожей та екскурсій» було сплачено податків на загальну суму 419956,00 грн., в тому числі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енсійний фонд       – 161836.00 гр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ержавний бюджет – 195271.00 гр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ький бюджет      – 62849.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 9 місяців 2013 року було сплачено податків на загальну суму 391688.00 грн., в тому числі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в пенсійний фонд    –   145821.00 гр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в державний бюджет – 144096.00 гр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в міський бюджет      – 101771.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иректор ДП «ЛБП та Е»                                         Ю.С. Мац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09:00Z</dcterms:created>
  <dc:creator>1</dc:creator>
  <dc:description/>
  <cp:keywords/>
  <dc:language>en-US</dc:language>
  <cp:lastModifiedBy>1</cp:lastModifiedBy>
  <cp:lastPrinted>2013-10-30T11:05:00Z</cp:lastPrinted>
  <dcterms:modified xsi:type="dcterms:W3CDTF">2013-10-30T09:05:00Z</dcterms:modified>
  <cp:revision>7</cp:revision>
  <dc:subject/>
  <dc:title> </dc:title>
</cp:coreProperties>
</file>